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364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марта 2023 года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города Москвы «Администратор Московского парковочного пространства» к Жукову о взыскании стоимости перемещения и хранения транспортного средства,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Государственного казенного учреждения города Москвы «Администратор Московского парковочного пространства» к Жукову о взыскании стоимости перемещения и хранения транспортного средства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Жукова, паспортные данные, АР адрес, зарегистрированного по адресу: адрес, гражданина Российской Федерации (паспортные данные по адрес) в пользу Государственного казенного учреждения города Москвы «Администратор Московского парковочного пространства» (ОГРН: 1127747079790,  ИНН: 7714887870, дата регистрации 25.10.2012; КПП: 771401001; ОКТМО: 45334000; получатель платежа: УФК по г.Москве (ГКУ «АМПП» л/с 04732215740), Банк: ГУ Банка России по ЦФО счет: 03100643000000017300, БИК: 004525988; КБК: 780 113 0299202 9003 130; УИН: 0355431000000000025325376) стоимость перемещения транспортного средства в размере сумма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Жукова, паспортные данные, АР адрес, зарегистрированного по адресу: адрес, гражданина Российской Федерации (паспортные данные Отделом УМФС России по г.Москве по адрес, код подразделения 770-008) в пользу Государственного казенного учреждения города Москвы «Администратор Московского парковочного пространства» (ОГРН: 1127747079790,  ИНН: 7714887870, дата регистрации 25.10.2012; КПП: 771401001; ОКТМО: 45334000; получатель платежа: УФК по г.Москве (ГКУ «АМПП» л/с 04732215740), Банк: ГУ Банка России по ЦФО счет: 03100643000000017300, БИК: 004525988; КБК: 780 113 0299202 9003 130; УИН: 0355431010000000025325374) стоимость хранения транспортного средства в размере 2 326 (две тысячи триста двадцать шесть) рублей  11 (одиннадцать)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Жукова, паспортные данные, АР адрес, зарегистрированного по адресу: адрес, гражданина Российской Федерации (паспортные данные Отделом УМФС России по г.Москве по адрес, код подразделения 770-008) в пользу Государственного казенного учреждения города Москвы «Администратор Московского парковочного пространства» (ОГРН: 1127747079790,  ИНН: 7714887870, дата регистрации 25.10.2012; КПП: 771401001; ОКТМО: 45334000; получатель платежа: УФК по г.Москве (ГКУ «АМПП» л/с 04732215740), Банк: ГУ Банка России по ЦФО счет: 03100643000000017300, БИК: 004525988; КБК: 780 113 0299202 9003 130; УИН: 0355431030000000025325370) судебные расходы по оплате государственной пошлины  в размере 435 (четыреста тридцать пять) рублей  31 (тридцать один)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           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>Мировой судья:</w:t>
        <w:tab/>
        <w:tab/>
        <w:t xml:space="preserve">  </w:t>
        <w:tab/>
        <w:t xml:space="preserve">                 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