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370/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3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Калашниковой О.В.,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Бондаревского Владимира Маратовича к индивидуальному предпринимателю Пронину Дмитрию Юрьевичу о взыскании  денежной суммы, уплаченной потребителем по договору, неустойки и компенсации морального вреда в порядке защиты прав потребителя,</w:t>
      </w:r>
    </w:p>
    <w:p>
      <w:pPr>
        <w:pStyle w:val="Normal"/>
        <w:bidi w:val="0"/>
        <w:rPr/>
      </w:pPr>
      <w:r>
        <w:rPr/>
        <w:t>и руководствуясь ст.ст. 12, 151 ГК РФ, ст. 15, 23, 26.1 Закона Российской Федерации "О защите прав потребителей",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Бондаревского Владимира Маратовича частично.</w:t>
      </w:r>
    </w:p>
    <w:p>
      <w:pPr>
        <w:pStyle w:val="Normal"/>
        <w:bidi w:val="0"/>
        <w:rPr/>
      </w:pPr>
      <w:r>
        <w:rPr/>
        <w:t>2. Взыскать с индивидуального предпринимателя Пронина Дмитрия Юрьевича (ОГРНИП 314623418400040, ИНН 622812655941) в пользу Бондаревского Владимира Маратовича денежную сумму, уплаченную потребителем по договору купли-продажи диска колёсного, за исключением расходов продавца на доставку от потребителя возвращенного товара, в размере сумма</w:t>
      </w:r>
    </w:p>
    <w:p>
      <w:pPr>
        <w:pStyle w:val="Normal"/>
        <w:bidi w:val="0"/>
        <w:rPr/>
      </w:pPr>
      <w:r>
        <w:rPr/>
        <w:t>3. Взыскать с индивидуального предпринимателя Пронина Дмитрия Юрьевича в пользу Бондаревского Владимира Маратовича денежные средства в счёт просрочки выполнения требования потребителя о возврате ему денежной суммы, уплаченную по договору, неустойку (пеню) денежные средства в размере сумма</w:t>
      </w:r>
    </w:p>
    <w:p>
      <w:pPr>
        <w:pStyle w:val="Normal"/>
        <w:bidi w:val="0"/>
        <w:rPr/>
      </w:pPr>
      <w:r>
        <w:rPr/>
        <w:t>4. Взыскать с индивидуального предпринимателя Пронина Дмитрия Юрьевича в пользу Бондаревского Владимира Маратовича денежные средства в размере сумма в счёт компенсации морального вреда, причиненного потребителю вследствие нарушения продавцом прав потребителя.</w:t>
      </w:r>
    </w:p>
    <w:p>
      <w:pPr>
        <w:pStyle w:val="Normal"/>
        <w:bidi w:val="0"/>
        <w:rPr/>
      </w:pPr>
      <w:r>
        <w:rPr/>
        <w:t xml:space="preserve">5. С учётом удовлетворения судом требований потребителя, установленных законом, за несоблюдение в добровольном порядке удовлетворения требований потребителя взыскать с продавца - индивидуального предпринимателя Пронина Дмитрия Юрьевича в пользу Бондаревского Владимира Маратовича штраф в размере пятьдесят процентов от суммы, присужденной судом в пользу потребителя, т.е. в размере сумма </w:t>
      </w:r>
    </w:p>
    <w:p>
      <w:pPr>
        <w:pStyle w:val="Normal"/>
        <w:bidi w:val="0"/>
        <w:rPr/>
      </w:pPr>
      <w:r>
        <w:rPr/>
        <w:t>6. В остальной части в удовлетворении исковых требований отказать.</w:t>
      </w:r>
    </w:p>
    <w:p>
      <w:pPr>
        <w:pStyle w:val="Normal"/>
        <w:bidi w:val="0"/>
        <w:rPr/>
      </w:pPr>
      <w:r>
        <w:rPr/>
        <w:t xml:space="preserve">7. Взыскать с индивидуального предпринимателя Пронина Дмитрия Юрьевича (ОГРНИП ..., ИНН ...)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