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381/2025</w:t>
      </w:r>
    </w:p>
    <w:p>
      <w:pPr>
        <w:pStyle w:val="Normal"/>
        <w:jc w:val="right"/>
        <w:rPr/>
      </w:pPr>
      <w:r>
        <w:rPr/>
        <w:t>УИД: 91МS0087-01-2025-000545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20 марта 2025 года                                                                                      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 Пограничного управления ФСБ России по Республике Крым к Силину Андрею Викторовичу о взыскании  ущерба (вреда) причиненного водным биологическим ресурсам в результате нарушения правил регламентирующих рыболовство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Пограничного управления ФСБ России по Республике Крым к Силину Андрею Викторовичу о взыскании  ущерба (вреда) причиненного водным биологическим ресурсам в результате нарушения правил регламентирующих рыболовство  - удовлетворить.</w:t>
      </w:r>
    </w:p>
    <w:p>
      <w:pPr>
        <w:pStyle w:val="Normal"/>
        <w:jc w:val="both"/>
        <w:rPr/>
      </w:pPr>
      <w:r>
        <w:rPr/>
        <w:t xml:space="preserve">Взыскать с Силина Андрея Викторовича (паспортные данные) в доход федерального бюджета общую сумму ущерба (вреда), причиненного водным биологическим ресурсам в результате нарушения правил, регламентирующих рыболовство в размере сумма. </w:t>
      </w:r>
    </w:p>
    <w:p>
      <w:pPr>
        <w:pStyle w:val="Normal"/>
        <w:jc w:val="both"/>
        <w:rPr/>
      </w:pPr>
      <w:r>
        <w:rPr/>
        <w:t xml:space="preserve">Взыскать с Силина Андрея Викторовича (паспортные данные) в доход местного бюджета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</w:t>
        <w:tab/>
        <w:tab/>
        <w:t xml:space="preserve">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