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384/2025</w:t>
      </w:r>
    </w:p>
    <w:p>
      <w:pPr>
        <w:pStyle w:val="Normal"/>
        <w:jc w:val="right"/>
        <w:rPr/>
      </w:pPr>
      <w:r>
        <w:rPr/>
        <w:t>91MS0088-01-2025-000009-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марта 2025 года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секретарем судебного заседания – Карпенко Э.К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Африканову Игорю Анатольевичу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Некоммерческой организации «Региональный фонд капитального ремонта многоквартирных домов Республики Крым» к Африканову Игорю Анатольевичу о взыскании задолженности по оплате взносов на капитальный ремонт общего имущества в многоквартирном доме - удовлетворить.</w:t>
      </w:r>
    </w:p>
    <w:p>
      <w:pPr>
        <w:pStyle w:val="Normal"/>
        <w:jc w:val="both"/>
        <w:rPr/>
      </w:pPr>
      <w:r>
        <w:rPr/>
        <w:t xml:space="preserve">Взыскать с Африканова Игоря Анатольевича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) (для зачисления на л/с № 1087895404) задолженность по уплате взносов за капитальный ремонт общего имущества многоквартирного жилого дома по адресу: адрес за период с дата по дата в размере сумма; пеню за период с дата по дата в размере 1 844 (одна тысяча восемьсот сорок четыре) 19 копеек;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>Взыскание неустойки с Африканова Игоря Анатольевича в пользу Некоммерческой организации «Региональный фонд капитального ремонта многоквартирных домов Республики Крым», начисляемую на сумму задолженности, рассчитанную в соответствии с частью 14.1 статьи 155 Жилищного кодекса Российской Федерации, производить за период с дата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</w:t>
        <w:tab/>
        <w:tab/>
        <w:tab/>
        <w:tab/>
        <w:t xml:space="preserve">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