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385/2025</w:t>
      </w:r>
    </w:p>
    <w:p>
      <w:pPr>
        <w:pStyle w:val="Normal"/>
        <w:jc w:val="right"/>
        <w:rPr/>
      </w:pPr>
      <w:r>
        <w:rPr/>
        <w:t>91MS0087-01-2025-000329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марта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Карпенко Э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Чирковой Татьяне Геннадиевне, действующей в интересах несовершеннолетней Чебышевой Елизаветы Вячеславовны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Чирковой Татьяне Геннадиевне, действующей в интересах несовершеннолетней Чебышевой Елизаветы Вячеславовны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Чирковой Татьяны Геннадиевны (паспортные данные), действующей в интересах несовершеннолетней Чебышевой Елизаветы Вячеславовны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961671) задолженность по уплате взносов за капитальный ремонт общего имущества многоквартирного жилого дома по адресу: адрес за период с дата по дата в размере сумма; пеню в размере сумма;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 xml:space="preserve">Решение мирового судьи в части взыскания с Чирковой Татьяны Геннадиевны (паспортные данные), действующей в интересах несовершеннолетней Чебышевой Елизаветы Вячеславовны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1087961671)) задолженности по оплате взносов на капитальный ремонт общего имущества в многоквартирном доме за период с дата по дата в размере сумма; пени в размере сумма,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jc w:val="both"/>
        <w:rPr/>
      </w:pPr>
      <w:r>
        <w:rPr/>
        <w:t xml:space="preserve">Взыскать с Чирковой Татьяны Геннадиевны (паспортные данные), действующей в интересах несовершеннолетней Чебышевой Елизаветы Вячеславовны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961671) пеню, исчисленную на день фактического исполнения обязательства в размере 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</w:t>
        <w:tab/>
        <w:tab/>
        <w:tab/>
        <w:t xml:space="preserve">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