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401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3 апреля 2023 года 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Микрокредитная компания Кангария» к Казановской  о взыскании задолженности по договору займа, 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Общества с ограниченной ответственностью «Микрокредитная компания Кангария» к Казановской  о взыскании задолженности по договору займа -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Казановской, паспортные данные, зарегистрированной по адресу: адрес, гражданки Российской Федерации (паспортные данные Федеральной миграционной службой, код подразделения 900-004) в пользу Общества с ограниченной ответственностью «Микрокредитная компания Кангария» (ОГРН: 1189204008564;  ИНН: 9201526872;  КПП: 616201001; р/с: 40701810903300000069; Филиал Южный ПАО Банка «ФК Открытие»; к/с 30101810560150000061; БИК: 046015061) задолженность по договору микрозайма № КА-907/2391520 от 13 октября 2021 года за период с 14.10.2021 по 12.03.2022 в размере 10 951 (десять тысяч девятьсот пятьдесят один) рублей  00 копеек, из которых 6 258 (шесть тысяч двести пятьдесят восемь) рублей 00 копеек – сумма займа, 4 693 (четыре тысячи шестьсот девяносто три) рублей 00 копеек – проценты за пользование суммой займа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Казановской, паспортные данные, зарегистрированной по адресу: адрес, гражданки Российской Федерации (паспортные данные Федеральной миграционной службой, код подразделения 900-004) в пользу Общества с ограниченной ответственностью «Микрокредитная компания Кангария» (ОГРН: 1189204008564;  ИНН: 9201526872;  КПП: 616201001; р/с: 40701810903300000069; Филиал Южный ПАО Банка «ФК Открытие»; к/с 30101810560150000061; БИК: 046015061) судебные расходы на оплату услуг представителя  в размере 5000 (пять тысяч) рублей  00 копеек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Казановской, паспортные данные, зарегистрированной по адресу: адрес, гражданки Российской Федерации (паспортные данные Федеральной миграционной службой, код подразделения 900-004) в пользу Общества с ограниченной ответственностью «Микрокредитная компания Кангария» (ОГРН: 1189204008564;  ИНН: 9201526872;  КПП: 616201001; р/с: 40701810903300000069; Филиал Южный ПАО Банка «ФК Открытие»; к/с 30101810560150000061; БИК: 046015061) судебные расходы по оплате государственной пошлины  в размере 438 (четыреста тридцать восемь) рублей  04 (четыре) копеек, а также почтовые расходы в размере 74 (семьдесят четыре) рубля 00 копеек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                           М.Э. Новосельчук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