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3/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31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Маркове С.В., с участием представителя истца Коробовой Е.В.,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Кокиева Аджи-Асана Аблитаровича к Публичному акционерному Обществу "Банк "Киевская Русь" о взыскании  денежных средств по договору банковского вклада, и руководствуясь ст.ст. 309, 310, 314, 317, 834 и 837 ГК РФ, ст.ст. 194-198, частями 3-5 ст. 199, 233, 235 ГПК РФ, мировой судья</w:t>
      </w:r>
    </w:p>
    <w:p>
      <w:pPr>
        <w:pStyle w:val="Normal"/>
        <w:bidi w:val="0"/>
        <w:rPr/>
      </w:pPr>
      <w:r>
        <w:rPr/>
        <w:t>РЕШИЛ:</w:t>
      </w:r>
    </w:p>
    <w:p>
      <w:pPr>
        <w:pStyle w:val="Normal"/>
        <w:bidi w:val="0"/>
        <w:rPr/>
      </w:pPr>
      <w:r>
        <w:rPr/>
      </w:r>
    </w:p>
    <w:p>
      <w:pPr>
        <w:pStyle w:val="Normal"/>
        <w:bidi w:val="0"/>
        <w:rPr/>
      </w:pPr>
      <w:r>
        <w:rPr/>
        <w:t>Исковые требования Кокиева Аджи-Асана Аблитаровича удовлетворить полностью.</w:t>
      </w:r>
    </w:p>
    <w:p>
      <w:pPr>
        <w:pStyle w:val="Normal"/>
        <w:bidi w:val="0"/>
        <w:rPr/>
      </w:pPr>
      <w:r>
        <w:rPr/>
        <w:t xml:space="preserve">Взыскать с Публичного акционерного Общества "Банк "Киевская Русь", находящегося по адресу 04071, адрес, ЕГРПОУ:телефон, МФО:телефон, в пользу Кокиева Аджи-Асана Аблитаровича, паспортные данные, денежные средства в размере суммы вклада по договору банковского вклада № ...счет от дата (счёт № ...счет) в размере сумма, в рублевом эквиваленте по курсу Центрального Банка Российской Федерации на день исполнения решения суда.  </w:t>
      </w:r>
    </w:p>
    <w:p>
      <w:pPr>
        <w:pStyle w:val="Normal"/>
        <w:bidi w:val="0"/>
        <w:rPr/>
      </w:pPr>
      <w:r>
        <w:rPr/>
        <w:t xml:space="preserve">Взыскать с Публичного акционерного Общества "Банк "Киевская Русь", находящегося по адресу 04071, адрес, ЕГРПОУ:телефон, МФО:телефон, в пользу Кокиева Аджи-Асана Аблитаровича, паспортные данные, денежные средства в размере суммы вклада по пластиковой карте № ...счет телефон в размере сумма, в рублевом эквиваленте по курсу Центрального Банка Российской Федерации на день исполнения решения суда. </w:t>
      </w:r>
    </w:p>
    <w:p>
      <w:pPr>
        <w:pStyle w:val="Normal"/>
        <w:bidi w:val="0"/>
        <w:rPr/>
      </w:pPr>
      <w:r>
        <w:rPr/>
        <w:t xml:space="preserve">В соответствии с ч.1 ст. 103 ГПК РФ взыскать с ответчика Публичного акционерного Общества "Банк "Киевская Русь", не освобожденного от уплаты судебных расходов, в пользу бюджета, государственную пошлину, от уплаты которой истец был освобожден,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