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2-87-403/2023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</w:t>
      </w:r>
      <w:r>
        <w:rPr/>
        <w:t>УИД: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04 июля 2023 года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ведении протокола судебного заседания помощником судьи Колпаковой М.М.,</w:t>
      </w:r>
    </w:p>
    <w:p>
      <w:pPr>
        <w:pStyle w:val="Normal"/>
        <w:ind w:right="-999" w:firstLine="567"/>
        <w:jc w:val="both"/>
        <w:rPr/>
      </w:pPr>
      <w:r>
        <w:rPr/>
        <w:t>с участием  ответчиков Ханиной, Ханина, Захаровой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к Ханиной, Захаровой, Ханину, Ханиной, действующей в своих интересах и как законный представитель Ханиной  о взыскании задолженности за коммунальные услуги (централизованное отопление),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к Ханиной, Захаровой, Ханину, Ханиной, действующей в своих интересах и как законный представитель Ханиной о взыскании задолженности за коммунальные услуги (централизованное отопление) - 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Ханиной  (паспортные данные Федеральной миграционной службой,), Захаровой  (паспортные данные Федеральной миграционной службой), Ханина (паспортные данные), Ханиной, действующей в своих интересах и как законного представителя Ханиной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(р/с №40602810140480000012 в ОАО РНКБ, к/с 30101810400000000607, БИК 044525607, ОГРН 1149102047962, ИНН 9102028499, КПП 910201001) задолженность по оплате коммунальных услуг, сложившуюся за период с 01.03.2020 года по 31.05.2022 года в размере 11 932 (одиннадцать тысяч девятьсот тридцать два) рубля 84 копейки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олидарно с Ханиной  (паспортные данные Федеральной миграционной службой,), Захаровой (паспортные данные Федеральной миграционной службой,), Ханина  (паспортные данные), Ханиной, действующей в своих интересах и как законного представителя Ханиной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назначение платежа – пеня в ОАО «Банк ЧБРР», ОКПО 00204814, ИНН/КПП 9102028499/910201001, БИК 043510101, к/с № 30101810035100000101, р/с№ 40602810400004012116) пеню в размере 2 927 (две тысячи девятьсот двадцать семь) рублей 81 копейка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олидарно с Ханиной  (паспортные данные Федеральной миграционной службой), Захаровой (паспортные данные Федеральной миграционной службой), Ханина  (паспортные данные), Ханиной, действующей в своих интересах и как законного представителя Ханиной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назначение платежа – возмещение госпошлины в ОАО «Банк ЧБРР», ОКПО 00204814, ИНН/КПП 9102028499/910201001, БИК 043510101, к/с №30101810035100000101, р/с №40602810400004012116) судебные расходы по оплате государственной пошлины в размере 1062 (одна тысяча шестьдесят два) рубля 6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