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Полный текст решения изготовлен 30 мая 2023 года</w:t>
      </w:r>
    </w:p>
    <w:p>
      <w:pPr>
        <w:pStyle w:val="Normal"/>
        <w:ind w:right="-999" w:hanging="0"/>
        <w:jc w:val="right"/>
        <w:rPr/>
      </w:pPr>
      <w:r>
        <w:rPr/>
        <w:t>Дело № 2-87-404/2023</w:t>
      </w:r>
    </w:p>
    <w:p>
      <w:pPr>
        <w:pStyle w:val="Normal"/>
        <w:ind w:right="-999" w:hanging="0"/>
        <w:jc w:val="right"/>
        <w:rPr/>
      </w:pPr>
      <w:r>
        <w:rPr/>
        <w:t xml:space="preserve">                                                                       </w:t>
      </w:r>
      <w:r>
        <w:rPr/>
        <w:t>УИД: 91МS0087-телефон-телефон</w:t>
      </w:r>
    </w:p>
    <w:p>
      <w:pPr>
        <w:pStyle w:val="Normal"/>
        <w:ind w:right="-999" w:hanging="0"/>
        <w:jc w:val="both"/>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both"/>
        <w:rPr/>
      </w:pPr>
      <w:r>
        <w:rPr/>
        <w:t xml:space="preserve">                                                                 </w:t>
      </w:r>
    </w:p>
    <w:p>
      <w:pPr>
        <w:pStyle w:val="Normal"/>
        <w:ind w:right="-999" w:hanging="0"/>
        <w:jc w:val="both"/>
        <w:rPr/>
      </w:pPr>
      <w:r>
        <w:rPr/>
        <w:t>11 мая 2023 года</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представителя истца Олейниковой Л.В.,</w:t>
      </w:r>
    </w:p>
    <w:p>
      <w:pPr>
        <w:pStyle w:val="Normal"/>
        <w:ind w:right="-999" w:firstLine="567"/>
        <w:jc w:val="both"/>
        <w:rPr/>
      </w:pPr>
      <w:r>
        <w:rPr/>
        <w:t xml:space="preserve">ответчика Прокопенко, </w:t>
      </w:r>
    </w:p>
    <w:p>
      <w:pPr>
        <w:pStyle w:val="Normal"/>
        <w:ind w:right="-999"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Прокопенко, Прокопенко о взыскании задолженности тепловую энергию, потребленную в целях содержания общего имущества многоквартирного дома, пени,</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Прокопенко о взыскании задолженности тепловую энергию, потребленную в целях содержания общего имущества многоквартирного дома №16, расположенного по адресу: адрес, г. Феодосия, в котором просит взыскать с Прокопенко  задолженность за период с 01.01.2019 года по 31.08.2022 год в размере 3903,68 рублей и государственную пошлину в размере 400 рублей.</w:t>
      </w:r>
    </w:p>
    <w:p>
      <w:pPr>
        <w:pStyle w:val="Normal"/>
        <w:ind w:right="-999" w:firstLine="567"/>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 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10, предоставляется услуга по содержанию и обогреву мест общего пользования многоквартирного дома № 16 по адрес в г. Феодосия (лицевой счет №556025028). </w:t>
      </w:r>
    </w:p>
    <w:p>
      <w:pPr>
        <w:pStyle w:val="Normal"/>
        <w:ind w:right="-999" w:firstLine="567"/>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января 2019 года по 31 августа 2022 года образовалась задолженность в установленном размере. </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и.о.  мирового судьи судебного участка № 87 Феодосийского судебного района (городской округ Феодосия) Республики Крым от 07.12.2022 года по делу №2-87-1212/2022 судебный приказ был отменён.</w:t>
      </w:r>
    </w:p>
    <w:p>
      <w:pPr>
        <w:pStyle w:val="Normal"/>
        <w:ind w:right="-999" w:firstLine="567"/>
        <w:jc w:val="both"/>
        <w:rPr/>
      </w:pPr>
      <w:r>
        <w:rPr/>
        <w:t>Определением мирового судьи судебного участка №87 Феодосийского судебного района (городской округ Феодосия) Республики Крым от 12 апреля 2023 года к участию в настоящем гражданском деле привлечен в качестве соответчика Прокопенко И.И. (л.д. 61-66).</w:t>
      </w:r>
    </w:p>
    <w:p>
      <w:pPr>
        <w:pStyle w:val="Normal"/>
        <w:ind w:right="-999" w:firstLine="567"/>
        <w:jc w:val="both"/>
        <w:rPr/>
      </w:pPr>
      <w:r>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т взыскать с Прокопенко задолженность за тепловую энергию, потребленную в целях содержания и обогрева общего имущества многоквартирного дома, расположенного по адресу: адрес, за период с 01.01.2019 года по 08.12.2019 года в размере 793,47 рублей и государственную пошлину в размере 200 рублей; взыскать с Прокопенко задолженность за тепловую энергию, потребленную в целях содержания и обогрева общего имущества многоквартирного дома №16, расположенного по адресу: адрес, за период с 09.12.2019 года по 31.08.2022 года в размере 2525,00 рублей, пеню в размере 585,21 рублей и государственную пошлину в размере 200 рублей.</w:t>
      </w:r>
    </w:p>
    <w:p>
      <w:pPr>
        <w:pStyle w:val="Normal"/>
        <w:ind w:right="-999" w:firstLine="567"/>
        <w:jc w:val="both"/>
        <w:rPr/>
      </w:pPr>
      <w:r>
        <w:rPr/>
        <w:t>В судебном заседании представитель истца Олейникова Л.В. поддержала исковые требования в полном объеме.</w:t>
      </w:r>
    </w:p>
    <w:p>
      <w:pPr>
        <w:pStyle w:val="Normal"/>
        <w:ind w:right="-999" w:firstLine="567"/>
        <w:jc w:val="both"/>
        <w:rPr/>
      </w:pPr>
      <w:r>
        <w:rPr/>
        <w:t>Ответчик Прокопенко в судебном заседании выразила несогласие с исковыми требованиями. В возражении ответчик ссылается на Акт технического обследования от 05 декабря 2022 года в соответствии с которым установлено, что при обследовании системы центрального отопления мест общего пользования по адресу: адрес отопительные приборы центрального отопления в местах общего пользования отсутствуют; трубопроводы (стояки) системы центрального отопления в местах общего пользования в подъезде №1 отсутствуют; технический этаж и подвальные помещения в МКД по адресу адрес, отсутствуют; стояк центрального отопления в однокомнатных квартирах первого подъезда доходит только до третьего этажа кв. №4; на четвертом этаже в кв. №7 и пятом этаже в кв. №10 установлено индивидуальное отопление; торцевая стена и фасадная стена снаружи дома первого подъезда от крыши пятого этажа по третий этаж включительно, утеплена утеплителем за собственные деньги жильцов этих квартир.</w:t>
      </w:r>
    </w:p>
    <w:p>
      <w:pPr>
        <w:pStyle w:val="Normal"/>
        <w:ind w:right="-999" w:firstLine="567"/>
        <w:jc w:val="both"/>
        <w:rPr/>
      </w:pPr>
      <w:r>
        <w:rPr/>
        <w:t>Ответчик Прокопенко в судебное заседание не явился, извещен надлежащим образом, направил возражения, в которых также ссылался на Акт технического обследования от 05 декабря 2022 года, просил отказать истцу в исковых требованиях в связи с истечением срока исковой давности, рассмотреть настоящее дело в свое отсутствие.</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представителя истца Олейниковой Л.В., ответчика Прокопенко,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представителя истца Олейниковой Л.В., ответчика Прокопенко,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ind w:right="-999" w:firstLine="567"/>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ind w:right="-999" w:firstLine="567"/>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ind w:right="-999" w:firstLine="567"/>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right="-999" w:firstLine="567"/>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ind w:right="-999" w:firstLine="567"/>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right="-999" w:firstLine="567"/>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right="-999" w:firstLine="567"/>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ind w:right="-999" w:firstLine="567"/>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ind w:right="-999" w:firstLine="567"/>
        <w:jc w:val="both"/>
        <w:rPr/>
      </w:pPr>
      <w:r>
        <w:rPr/>
        <w:t>Как установлено судом и следует из материалов дела, согласно сведениям Филиала Государственного унитарного предприятия Республики Крым «Крым БТИ» в г. Феодосии от 31 марта 2023 года № 02/625 по состоянию на 31 декабря 2012 года согласно материалам инвентарного дела №1356 объект недвижимого имущества, расположенный по адресу: адрес, право собственности на квартиру №10 зарегистрировано за Прокопенко (целое) на основании Свидетельства о праве собственности на жилье, выданного Феодосийским исполкомом 28 июля 1995 года (л.д. 37).</w:t>
      </w:r>
    </w:p>
    <w:p>
      <w:pPr>
        <w:pStyle w:val="Normal"/>
        <w:ind w:right="-999" w:firstLine="567"/>
        <w:jc w:val="both"/>
        <w:rPr/>
      </w:pPr>
      <w:r>
        <w:rPr/>
        <w:t>На основании договора купли-продажи от 09 декабря 2019 года Прокопенко приобрела у Прокопенко квартиру с кадастровым номером: 90:24:телефон:861, расположенную на пятом этаже по адресу: адрес, общей площадью 34,50 кв.м (л.д. 41-42). Данный факт приобретения указанного недвижимого имущества также подтверждается актом передачи недвижимости от 09 декабря 2019 года (л.д. 43).</w:t>
      </w:r>
    </w:p>
    <w:p>
      <w:pPr>
        <w:pStyle w:val="Normal"/>
        <w:ind w:right="-999" w:firstLine="567"/>
        <w:jc w:val="both"/>
        <w:rPr/>
      </w:pPr>
      <w:r>
        <w:rPr/>
        <w:t>Согласно выписке из Единого государственного реестра недвижимости об основанных характеристиках и зарегистрированных правах на объект недвижимости от 19 апреля 2023 года №КУВИ-001/2023-телефон, право собственности на квартиру, с кадастровым номером 90:24:телефон:861, расположенную на пятом этаже по адресу: адрес, общей площадью 34,5 кв.м, зарегистрировано за Прокопенко (л.д. 85-88).</w:t>
      </w:r>
    </w:p>
    <w:p>
      <w:pPr>
        <w:pStyle w:val="Normal"/>
        <w:ind w:right="-999" w:firstLine="567"/>
        <w:jc w:val="both"/>
        <w:rPr/>
      </w:pPr>
      <w:r>
        <w:rPr/>
        <w:t>Как следует из справки о регистрации (лицевой счет №9101900103), выданной Обществом с ограниченной ответственностью «Управляющая компания «Первая Крымская» от 28 марта 2023 года, в указанной квартире зарегистрированы ответчики Прокопенко, Прокопенко (л.д.33).</w:t>
      </w:r>
    </w:p>
    <w:p>
      <w:pPr>
        <w:pStyle w:val="Normal"/>
        <w:ind w:right="-999" w:firstLine="567"/>
        <w:jc w:val="both"/>
        <w:rPr/>
      </w:pP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ind w:right="-999" w:firstLine="567"/>
        <w:jc w:val="both"/>
        <w:rPr/>
      </w:pPr>
      <w:r>
        <w:rPr/>
        <w:t>Как следует из представленного Акта технического обследования от 05 декабря 2022 года, утвержденного директором Общества с ограниченной ответственностью «Управляющая компания «Первая Крымская» Порошиным, комиссией в составе: собственника квартиры №10 Прокопенко и главного инженера Общества с ограниченной ответственностью «Управляющая компания «Первая Крымская» фио проведено обследование системы центрального отопления мест общего пользования по адресу: адрес, первый подъезд. При проведении обследования комиссией установлено, что в подъезде №1 отопительные приборы центрального отопления в местах общего пользования отсутствуют; трубопроводы (стояки) системы центрального отопления в местах общего пользования в подъезде №1 отсутствуют; технический этаж и подвальные помещения в МКД по адресу адрес, отсутствуют; стояк центрального отопления в однокомнатных квартирах первого подъезда доходит только до третьего этажа кв. №4; на четвертом этаже в кв. №7 и пятом этаже в кв. №10 установлено индивидуальное отопление; торцевая стена и фасадная стена снаружи дома первого подъезда от крыши пятого этажа по третий этаж включительно, утеплена утеплителем за собственные деньги жильцов этих квартир (л.д. 13).</w:t>
      </w:r>
    </w:p>
    <w:p>
      <w:pPr>
        <w:pStyle w:val="Normal"/>
        <w:ind w:right="-999" w:firstLine="567"/>
        <w:jc w:val="both"/>
        <w:rPr/>
      </w:pPr>
      <w:r>
        <w:rPr/>
        <w:t>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11 мая 2023 года дом на адрес г. Феодосия подключен к системе центрального теплоснабжения, с общей площадью 3516,8 кв.м, площадь жилых и нежилых помещений с централизованным теплоснабжением 1874,22 кв.м, площадь с индивидуальными источниками отопления – 1642,6 кв.м. Дом прибором учета тепловой энергии оборудован. Площадь помещений, входящих в состав общего имущества МКД 387,3 кв.м. Согласно выписки из протокола Межведомственной комиссии  по рассмотрению заявлений потребителей коммунальной услуги по отоплению в местах общего пользования многоквартирных домов, расположенных на территории муниципального образования городской округ Феодосия Республики Крым №152 от 20 августа 2021 года по адрес г. Феодосия, приборы отопления в местах общего пользования в подъезде № 2,3,4,5 – не подключены к системе центрального отопления, в подъезде № 1,6 – ранее демонтированы. Приборы отопления в местах общего пользования имеются, следовательно, они были предусмотрены в проектно-технической документации МКД по адрес  г. 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Более 53% МКД оборудованы системой ЦО, следовательно, отопление общедомового имущества (в данном случае подъезда) осуществляется за счет транзитных труб, проходящих в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Расчет начисления произведен по формулам 3, 3(6) приложения №2 Постановления Правительства Российской Федерации от 06 мая 2011 года №354 «О предоставлении коммунальных услуг собственникам и пользователям помещений многоквартирных домах и жилых домов» (вместе с «Правилами предоставления коммунальных услуг собственникам и пользователям помещений многоквартирных домах и жилых домов») (л.д.101).</w:t>
      </w:r>
    </w:p>
    <w:p>
      <w:pPr>
        <w:pStyle w:val="Normal"/>
        <w:ind w:right="-999" w:firstLine="567"/>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ind w:right="-999" w:firstLine="567"/>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right="-999" w:firstLine="567"/>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right="-999" w:firstLine="567"/>
        <w:jc w:val="both"/>
        <w:rPr/>
      </w:pPr>
      <w:r>
        <w:rPr/>
        <w:t>В силу статьи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right="-999" w:firstLine="567"/>
        <w:jc w:val="both"/>
        <w:rPr/>
      </w:pPr>
      <w:r>
        <w:rPr/>
        <w:t>Согласно разъяснениям, изложенным в пункте 37 Постановления Пленума Верховного Суда Российской Федерации от 27 июня 2017 года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w:t>
      </w:r>
    </w:p>
    <w:p>
      <w:pPr>
        <w:pStyle w:val="Normal"/>
        <w:ind w:right="-999" w:firstLine="567"/>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999" w:firstLine="567"/>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firstLine="567"/>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ind w:right="-999" w:firstLine="567"/>
        <w:jc w:val="both"/>
        <w:rPr/>
      </w:pPr>
      <w:r>
        <w:rPr/>
        <w:t>В соответствии с частью 1 статьи 37 Жилищного кодекса Российской Федерации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right="-999" w:firstLine="567"/>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ind w:right="-999" w:firstLine="567"/>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999" w:firstLine="567"/>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ind w:right="-999" w:firstLine="567"/>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 1 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ind w:right="-999" w:firstLine="567"/>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ind w:right="-999" w:firstLine="567"/>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ind w:right="-999" w:firstLine="567"/>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354: </w:t>
      </w:r>
    </w:p>
    <w:p>
      <w:pPr>
        <w:pStyle w:val="Normal"/>
        <w:ind w:right="-999" w:hanging="0"/>
        <w:jc w:val="both"/>
        <w:rPr/>
      </w:pPr>
      <w:r>
        <w:rPr/>
        <w:t>-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right="-999" w:hanging="0"/>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2 к названным Правилам (абзац первый пункта 44);</w:t>
      </w:r>
    </w:p>
    <w:p>
      <w:pPr>
        <w:pStyle w:val="Normal"/>
        <w:ind w:right="-999" w:hanging="0"/>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right="-999" w:firstLine="567"/>
        <w:jc w:val="both"/>
        <w:rPr/>
      </w:pPr>
      <w:r>
        <w:rPr/>
        <w:t>Предусмотренный абзацем вторы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right="-999" w:firstLine="567"/>
        <w:jc w:val="both"/>
        <w:rPr/>
      </w:pPr>
      <w:r>
        <w:rPr/>
        <w:t>Обращаясь в суд с настоящим иском, истец не оспаривал факт отсутствия приборов отопления в местах общего пользования МКД по адрес г. Феодосия Республики Крым.</w:t>
      </w:r>
    </w:p>
    <w:p>
      <w:pPr>
        <w:pStyle w:val="Normal"/>
        <w:ind w:right="-999" w:firstLine="567"/>
        <w:jc w:val="both"/>
        <w:rPr/>
      </w:pPr>
      <w:r>
        <w:rPr/>
        <w:t>Согласно материалам дела, МКД по адрес г. 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ind w:right="-999" w:firstLine="567"/>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right="-999" w:firstLine="567"/>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right="-999" w:firstLine="567"/>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right="-999" w:firstLine="567"/>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ind w:right="-999" w:firstLine="567"/>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right="-999" w:firstLine="567"/>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ind w:right="-999" w:firstLine="567"/>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right="-999" w:firstLine="567"/>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right="-999" w:firstLine="567"/>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ind w:right="-999" w:firstLine="567"/>
        <w:jc w:val="both"/>
        <w:rPr/>
      </w:pPr>
      <w:r>
        <w:rPr/>
        <w:t xml:space="preserve">Согласно предоставленному истцом расчету задолженность ответчиков по содержанию и обогреву мест общего пользования жилого дома № 16 по адрес в г. Феодосия за период с 01.01.2019 года по 31.08.2022 год составляет 3903, 68 рублей. </w:t>
      </w:r>
    </w:p>
    <w:p>
      <w:pPr>
        <w:pStyle w:val="Normal"/>
        <w:ind w:right="-999" w:firstLine="567"/>
        <w:jc w:val="both"/>
        <w:rPr/>
      </w:pPr>
      <w:r>
        <w:rPr/>
        <w:t>Данный расчет произведен по формуле 2(4)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ind w:right="-999" w:firstLine="567"/>
        <w:jc w:val="both"/>
        <w:rPr/>
      </w:pPr>
      <w:r>
        <w:rPr/>
        <w:t>Контррасчет задолженности и пени в деле отсутствует, доказательств иного размера задолженности  материалы дела не содержат.</w:t>
      </w:r>
    </w:p>
    <w:p>
      <w:pPr>
        <w:pStyle w:val="Normal"/>
        <w:ind w:right="-999" w:firstLine="567"/>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right="-999" w:firstLine="567"/>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right="-999" w:firstLine="567"/>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right="-999" w:firstLine="567"/>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ind w:right="-999" w:firstLine="567"/>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right="-999" w:firstLine="567"/>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right="-999" w:firstLine="567"/>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ind w:right="-999" w:firstLine="567"/>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ind w:right="-999" w:firstLine="567"/>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ind w:right="-999" w:firstLine="567"/>
        <w:jc w:val="both"/>
        <w:rPr/>
      </w:pPr>
      <w:r>
        <w:rPr/>
        <w:t>В силу статьи 9 Гражданского кодекса Российской Федерации граждане по своему усмотрению осуществляют принадлежащие им гражданские права.</w:t>
      </w:r>
    </w:p>
    <w:p>
      <w:pPr>
        <w:pStyle w:val="Normal"/>
        <w:ind w:right="-999" w:firstLine="567"/>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right="-999" w:firstLine="567"/>
        <w:jc w:val="both"/>
        <w:rPr/>
      </w:pPr>
      <w:r>
        <w:rPr/>
        <w:t xml:space="preserve">Ответчиком Прокопенко И.И. заявлено об истечении срока исковой давности. </w:t>
      </w:r>
    </w:p>
    <w:p>
      <w:pPr>
        <w:pStyle w:val="Normal"/>
        <w:ind w:right="-999" w:firstLine="567"/>
        <w:jc w:val="both"/>
        <w:rPr/>
      </w:pPr>
      <w:r>
        <w:rPr/>
        <w:t>На основании пункта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ind w:right="-999" w:firstLine="567"/>
        <w:jc w:val="both"/>
        <w:rPr/>
      </w:pPr>
      <w:r>
        <w:rPr/>
        <w:t>По общему правилу общий срок исковой давности устанавливается в три года.</w:t>
      </w:r>
    </w:p>
    <w:p>
      <w:pPr>
        <w:pStyle w:val="Normal"/>
        <w:ind w:right="-999" w:firstLine="567"/>
        <w:jc w:val="both"/>
        <w:rPr/>
      </w:pPr>
      <w:r>
        <w:rPr/>
        <w:t>В силу пункта 1 статьи 190 Гражданского кодекса Российской Федерации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ункту 1 статьи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right="-999" w:firstLine="567"/>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right="-999" w:firstLine="567"/>
        <w:jc w:val="both"/>
        <w:rPr/>
      </w:pPr>
      <w:r>
        <w:rPr/>
        <w:t xml:space="preserve">Из материалов дела следует, что первоначально ГУП РК «Крымтелпокоммунэнерго» обратилось в суд с исковым заявлением только к Прокопенко С.П. </w:t>
      </w:r>
    </w:p>
    <w:p>
      <w:pPr>
        <w:pStyle w:val="Normal"/>
        <w:ind w:right="-999" w:firstLine="567"/>
        <w:jc w:val="both"/>
        <w:rPr/>
      </w:pPr>
      <w:r>
        <w:rPr/>
        <w:t>В пункте 19 постановления Пленума Верховного Суда Российской Федерации от 29.09.2015 № 43 «О некоторых вопросах, связанных с применением норм Гражданского кодекса Российской Федерации об исковой давности» разъяснено, что в случае замены ненадлежащего ответчика надлежащим исковая давность по требованию к надлежащему ответчику не течет с момента заявления ходатайства истцом или выражения им согласия на такую замену (статьи 41 Гражданского процессуального кодекса Российской Федерации и 47 Арбитражного процессуального кодекса Российской Федерации).</w:t>
      </w:r>
    </w:p>
    <w:p>
      <w:pPr>
        <w:pStyle w:val="Normal"/>
        <w:ind w:right="-999" w:firstLine="567"/>
        <w:jc w:val="both"/>
        <w:rPr/>
      </w:pPr>
      <w:r>
        <w:rPr/>
        <w:t>По смыслу приведенных выше норм права и разъяснений Пленума Верховного Суда Российской Федерации по их применению выбор ответчика является действием стороны, порождающей для нее правовые последствия для исчисления исковой давности, до предъявления иска к надлежащему ответчику исковая давность продолжает течь. Требования к каждому из ответчиков являются самостоятельными, что предполагает применения норм об исковой давности к каждому из них.</w:t>
      </w:r>
    </w:p>
    <w:p>
      <w:pPr>
        <w:pStyle w:val="Normal"/>
        <w:ind w:right="-999" w:firstLine="567"/>
        <w:jc w:val="both"/>
        <w:rPr/>
      </w:pPr>
      <w:r>
        <w:rPr/>
        <w:t>12 апреля 2023 года в качестве соответчика по настоящему гражданскому делу привлечен Прокопенко</w:t>
      </w:r>
    </w:p>
    <w:p>
      <w:pPr>
        <w:pStyle w:val="Normal"/>
        <w:ind w:right="-999" w:firstLine="567"/>
        <w:jc w:val="both"/>
        <w:rPr/>
      </w:pPr>
      <w:r>
        <w:rPr/>
        <w:t>Таким образом, срок исковой давности относительно взыскания задолженности с Прокопенко следует исчислять с 12.04.2020 года по 12.04.2023 год.</w:t>
      </w:r>
    </w:p>
    <w:p>
      <w:pPr>
        <w:pStyle w:val="Normal"/>
        <w:ind w:right="-999" w:firstLine="567"/>
        <w:jc w:val="both"/>
        <w:rPr/>
      </w:pPr>
      <w:r>
        <w:rPr/>
        <w:t>Принимая во внимание положения части 1 статьи 155 Жилищного кодекса  Российской Федерации, закрепляющей, что по общему правилу плата за коммунальные услуги уплачивается ежемесячно до 10-го числа месяца включительно, следующего за истекшим месяцем, суд приходит к выводу о том,  истцом пропущен срок исковой давности относительно взыскания задолженности по оплате тепловой энергии с Прокопенко</w:t>
      </w:r>
    </w:p>
    <w:p>
      <w:pPr>
        <w:pStyle w:val="Normal"/>
        <w:ind w:right="-999" w:firstLine="567"/>
        <w:jc w:val="both"/>
        <w:rPr/>
      </w:pPr>
      <w:r>
        <w:rPr/>
        <w:t>Согласно разъяснениям, содержащимся в абзаце 2 пункта 10 постановления Пленума Верховного Суда Российской Федерации от 29 сентября 2015 г. № 43 «О некоторых вопросах, связанных с применением норм Гражданского кодекса Российской Федерации об исковой давности», заявление о применении исковой давности, сделанное одним из соответчиков, не распространяется на других соответчиков, в том числе и при солидарной обязанности (ответственности).</w:t>
      </w:r>
    </w:p>
    <w:p>
      <w:pPr>
        <w:pStyle w:val="Normal"/>
        <w:ind w:right="-999" w:firstLine="567"/>
        <w:jc w:val="both"/>
        <w:rPr/>
      </w:pPr>
      <w:r>
        <w:rPr/>
        <w:t>Как усматривается из материалов дела, вторым ответчиком Прокопенко о пропуске срока исковой давности не заявлялось, в связи с чем заявление о применении исковой давности, сделанное другим соответчиком, на нее не распространяется.</w:t>
      </w:r>
    </w:p>
    <w:p>
      <w:pPr>
        <w:pStyle w:val="Normal"/>
        <w:ind w:right="-999" w:firstLine="567"/>
        <w:jc w:val="both"/>
        <w:rPr/>
      </w:pPr>
      <w:r>
        <w:rPr/>
        <w:t>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а  Прокопенк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9.12.2019 года по 31.08.2022 года в размере 2 525, 00 рублей, и как следствие, о частичном удовлетворении исковых требований Государственного унитарного предприятия Республики Крым «Крымтеплокоммунэнерго».</w:t>
      </w:r>
    </w:p>
    <w:p>
      <w:pPr>
        <w:pStyle w:val="Normal"/>
        <w:ind w:right="-999" w:firstLine="567"/>
        <w:jc w:val="both"/>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right="-999" w:firstLine="567"/>
        <w:jc w:val="both"/>
        <w:rPr/>
      </w:pPr>
      <w:r>
        <w:rPr/>
        <w:t xml:space="preserve">Учитывая, что обязательства об оплате коммунальных услуг исполнены ненадлежащим образом, по требованию истца также подлежит взысканию пеня.    </w:t>
      </w:r>
    </w:p>
    <w:p>
      <w:pPr>
        <w:pStyle w:val="Normal"/>
        <w:ind w:right="-999" w:firstLine="567"/>
        <w:jc w:val="both"/>
        <w:rPr/>
      </w:pP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ind w:right="-999" w:firstLine="567"/>
        <w:jc w:val="both"/>
        <w:rPr/>
      </w:pPr>
      <w:r>
        <w:rPr/>
        <w:t>На основании статьи  98 Гражданского процессуального кодекса Российской Федерации,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ind w:right="-999" w:hanging="0"/>
        <w:jc w:val="both"/>
        <w:rPr/>
      </w:pPr>
      <w:r>
        <w:rPr/>
        <w:t xml:space="preserve">           </w:t>
      </w:r>
      <w:r>
        <w:rPr/>
        <w:t>На основании изложенного, руководствуясь ст.ст. 194-199 ГПК РФ, мировой судья, -</w:t>
      </w:r>
    </w:p>
    <w:p>
      <w:pPr>
        <w:pStyle w:val="Normal"/>
        <w:ind w:right="-999" w:hanging="0"/>
        <w:jc w:val="both"/>
        <w:rPr/>
      </w:pPr>
      <w:r>
        <w:rPr/>
        <w:t xml:space="preserve">                                                             </w:t>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Прокопенко, Прокопенко о взыскании задолженности тепловую энергию, потребленную в целях содержания общего имущества многоквартирного дома, пени  -  удовлетворить частично.</w:t>
      </w:r>
    </w:p>
    <w:p>
      <w:pPr>
        <w:pStyle w:val="Normal"/>
        <w:ind w:right="-999" w:firstLine="567"/>
        <w:jc w:val="both"/>
        <w:rPr/>
      </w:pPr>
      <w:r>
        <w:rPr/>
        <w:t xml:space="preserve">Взыскать с Прокопенко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и обогрева общего имущества многоквартирного дома №16, расположенного по адресу: адрес,  за период с 09.12.2019 по 31.08.2022 в размере 2525 (две тысячи пятьсот двадцать пять) рублей 00 копеек, пени в размере – 585 (пятьсот восемьдесят пять) рублей 21 копейки, судебные расходы по оплате государственной пошлины (назначение платежа – возмещение госпошлины р/с 40602810400004012116, к/с № 30101810035100000101 в ОАО «Банк ЧБРР», получатель ГУП РК «Крымтеплокоммунэнерго», ИНН 9102028499, КПП 910201001, БИК 043510101) в размере 200 (двести) рублей 00 копеек. </w:t>
      </w:r>
    </w:p>
    <w:p>
      <w:pPr>
        <w:pStyle w:val="Normal"/>
        <w:ind w:right="-999" w:firstLine="567"/>
        <w:jc w:val="both"/>
        <w:rPr/>
      </w:pPr>
      <w:r>
        <w:rPr/>
        <w:t xml:space="preserve">В удовлетворени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к Прокопенко о взыскании задолженности тепловую энергию, потребленную в целях содержания общего имущества многоквартирного дома №, расположенного по адресу: адрес, за период с 01.01.2019 по 08.12.2019, а также судебных расходов, связанных с оплатой государственной пошлины,  отказать в связи с истечением срока исковой давности.  </w:t>
      </w:r>
    </w:p>
    <w:p>
      <w:pPr>
        <w:pStyle w:val="Normal"/>
        <w:ind w:right="-999" w:firstLine="567"/>
        <w:jc w:val="both"/>
        <w:rPr/>
      </w:pPr>
      <w:r>
        <w:rPr/>
        <w:t>Мировой судья может не составлять мотивированное решение суда по рассмотренному им делу.</w:t>
      </w:r>
    </w:p>
    <w:p>
      <w:pPr>
        <w:pStyle w:val="Normal"/>
        <w:ind w:right="-999" w:firstLine="567"/>
        <w:jc w:val="both"/>
        <w:rPr/>
      </w:pPr>
      <w:r>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r>
    </w:p>
    <w:p>
      <w:pPr>
        <w:pStyle w:val="Normal"/>
        <w:ind w:right="-999" w:firstLine="567"/>
        <w:jc w:val="both"/>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глашения резолютивной части решения суда.</w:t>
      </w:r>
    </w:p>
    <w:p>
      <w:pPr>
        <w:pStyle w:val="Normal"/>
        <w:ind w:right="-999" w:firstLine="567"/>
        <w:jc w:val="both"/>
        <w:rPr/>
      </w:pPr>
      <w:r>
        <w:rPr/>
        <w:t>Мировой судья составляет мотивированное решение суда в течение пяти дней со дня поступления от лиц, участвующих в деле и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его принятия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