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2-87-404/2023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</w:t>
      </w:r>
      <w:r>
        <w:rPr/>
        <w:t>УИД: 91М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Е Н И 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</w:p>
    <w:p>
      <w:pPr>
        <w:pStyle w:val="Normal"/>
        <w:ind w:right="-999" w:hanging="0"/>
        <w:jc w:val="both"/>
        <w:rPr/>
      </w:pPr>
      <w:r>
        <w:rPr/>
        <w:t>11 мая 2023 года      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>при  секретаре судебного заседания Гребневой Е.М.,</w:t>
      </w:r>
    </w:p>
    <w:p>
      <w:pPr>
        <w:pStyle w:val="Normal"/>
        <w:ind w:right="-999" w:firstLine="567"/>
        <w:jc w:val="both"/>
        <w:rPr/>
      </w:pPr>
      <w:r>
        <w:rPr/>
        <w:t>с участием представителя истца Олейниковой Л.В.,</w:t>
      </w:r>
    </w:p>
    <w:p>
      <w:pPr>
        <w:pStyle w:val="Normal"/>
        <w:ind w:right="-999" w:firstLine="567"/>
        <w:jc w:val="both"/>
        <w:rPr/>
      </w:pPr>
      <w:r>
        <w:rPr/>
        <w:t xml:space="preserve">ответчика Прокопенко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к Прокопенко, Прокопенко о взыскании задолженности тепловую энергию, потребленную в целях содержания общего имущества многоквартирного дома, пени,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709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к Прокопенко, Прокопенко  о взыскании задолженности тепловую энергию, потребленную в целях содержания общего имущества многоквартирного дома, пени -  удовлетворить частично.</w:t>
      </w:r>
    </w:p>
    <w:p>
      <w:pPr>
        <w:pStyle w:val="Normal"/>
        <w:ind w:right="-999" w:firstLine="709"/>
        <w:jc w:val="both"/>
        <w:rPr/>
      </w:pPr>
      <w:r>
        <w:rPr/>
        <w:t xml:space="preserve">Взыскать с Прокопенко 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р/с 40602810140480000012 в ПАО Банк РНКБ, к/с 30101810335100000607 получатель ГУП РК «Крымтеплокоммунэнерго», ИНН 9102028499, КПП 910201001, БИК 043510607) задолженность за тепловую энергию, потребленную в целях содержания и обогрева общего имущества многоквартирного дома №16, расположенного по адресу: адрес, г.Феодосия, за период с 09.12.2019 по 31.08.2022 в размере 2525 (две тысячи пятьсот двадцать пять) рублей 00 копеек, пени в размере – 585 (пятьсот восемьдесят пять) рублей 21 копейки, судебные расходы по оплате государственной пошлины (назначение платежа – возмещение госпошлины р/с 40602810400004012116, к/с № 30101810035100000101 в ОАО «Банк ЧБРР», получатель ГУП РК «Крымтеплокоммунэнерго», ИНН 9102028499, КПП 910201001, БИК 043510101) в размере 200 (двести) рублей 00 копеек. </w:t>
      </w:r>
    </w:p>
    <w:p>
      <w:pPr>
        <w:pStyle w:val="Normal"/>
        <w:ind w:right="-999" w:firstLine="709"/>
        <w:jc w:val="both"/>
        <w:rPr/>
      </w:pPr>
      <w:r>
        <w:rPr/>
        <w:t xml:space="preserve">В удовлетворении исковых требований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к Прокопенко о взыскании задолженности тепловую энергию, потребленную в целях содержания общего имущества многоквартирного дома №16, расположенного по адресу: адрес, г.Феодосия, за период с 01.01.2019 по 08.12.2019, а также судебных расходов, связанных с оплатой государственной пошлины,  отказать в связи с истечением срока исковой давности.  </w:t>
      </w:r>
    </w:p>
    <w:p>
      <w:pPr>
        <w:pStyle w:val="Normal"/>
        <w:ind w:right="-999" w:firstLine="709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709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709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999" w:firstLine="709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 xml:space="preserve">Мировой судья </w:t>
        <w:tab/>
        <w:t xml:space="preserve">                   (подпись)</w:t>
        <w:tab/>
        <w:tab/>
        <w:t xml:space="preserve">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