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405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4 апреля 2023 года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Центр долгового управления» к Фёдоровой о взыскании задолженности по договору займа,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Акционерного общества «Центр долгового управления» к Фёдоровой Марии Сергеевне к Казановской Екатерине Сергеевне о взыскании задолженности по договору займа -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Фёдоровой, паспортные данные адрес, зарегистрированной по адресу: адрес Стрелковой Дивизии, д.3, гражданки Российской Федерации (паспортные данные Отделом УФМС России по Республике Крым в адрес) в пользу Акционерного общества «Центр долгового управления» (ИНН: 7730592401, КПП: 772701001, ОГРН: 5087746390353, дата гос. регистрации 11.11.2018г., расчетный счет: 40702810100020008167 ПАО Сбербанк г.Москва, корр. Счет: 30101810400000000225, БИК: 044525225) задолженность по договору займа №200444928/15 от 12.10.2021г., за период с 11.12.2021г. по 04.05.2022г. (144 календарных дней) в размере 33 600 (тридцать три тысячи шестьсот) рублей 00 копеек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Фёдоровой, паспортные данные адрес, зарегистрированной по адресу: адрес гражданки Российской Федерации (паспортные данные Отделом УФМС России по Республике Крым в адрес) в пользу Акционерного общества «Центр долгового управления» (ИНН: 7730592401, КПП: 772701001, ОГРН: 5087746390353, дата гос. регистрации 11.11.2018г., расчетный счет: 40702810100020008167 ПАО Сбербанк г. Москва, корр. Счет: 30101810400000000225, БИК: 044525225) судебные расходы по оплате государственной пошлины  в размере сумма, а также почтовые расходы в размере сумма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    М.Э. Новосельчук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