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06/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2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Алексеенко Ирине Васильевне и Матюхину Валерию Анатольевичу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Алексеенко Ирине Васильевне и Матюхину Валерию Анатольевичу о взыскании задолженности за коммунальные услуги (централизованное отопление) за период с 01.11.2014 г. по 31.07.2015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400 руб. 00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