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7-409/2024</w:t>
      </w:r>
    </w:p>
    <w:p>
      <w:pPr>
        <w:pStyle w:val="Normal"/>
        <w:jc w:val="right"/>
        <w:rPr/>
      </w:pPr>
      <w:r>
        <w:rPr/>
        <w:t>УИД: 91МS0087-01-2024-000563-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16 апреля 2024 года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судьи – Колпаковой М.М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«Управляющая компания «ИнтерУют» к Вереиной Зое Петровне о взыскании задолженности за нежилое помещени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Общества с ограниченной ответственностью «Управляющая компания «ИнтерУют» к Вереиной Зое Петровне о взыскании задолженности за нежилое помещение – удовлетвори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зыскать с Вереиной Зои Петровны (паспортные данные, гражданки Российской Федерации, паспортные данные Федеральной миграционной службой, код подразделения телефон, зарегистрированной по адресу: адрес) в пользу Общества с ограниченной ответственностью «Управляющая компания «ИнтерУют» (ИНН: 9204019373, ОГРН: 1149204040842) задолженность за нежилое помещение за период с 01.08.2021 по 21.12.2022 в размере 11 855 (одиннадцать тысяч восемьсот пятьдесят пять) рублей 64 копейки; судебные расходы по оплате государственной пошлины в размере 237 (двести тридцать семь) рублей 12 копеек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      </w:t>
      </w:r>
      <w:r>
        <w:rPr>
          <w:color w:val="FFFFFF"/>
        </w:rPr>
        <w:t>(подпись)</w:t>
        <w:tab/>
      </w:r>
      <w:r>
        <w:rPr/>
        <w:tab/>
        <w:t>М.Э. Новосельчук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Копия верна:</w:t>
        <w:tab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          Помощник судьи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