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2-87-410/2024</w:t>
      </w:r>
    </w:p>
    <w:p>
      <w:pPr>
        <w:pStyle w:val="Normal"/>
        <w:jc w:val="right"/>
        <w:rPr/>
      </w:pPr>
      <w:r>
        <w:rPr/>
        <w:t>УИД: 91МS0087-01-2024-000564-65</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 xml:space="preserve">04 июня 2024 года                                                                                        </w:t>
        <w:tab/>
        <w:t xml:space="preserve">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секретарем – Агафапудовой В.А.,</w:t>
      </w:r>
    </w:p>
    <w:p>
      <w:pPr>
        <w:pStyle w:val="Normal"/>
        <w:jc w:val="both"/>
        <w:rPr/>
      </w:pPr>
      <w:r>
        <w:rPr/>
        <w:t>с участием ответчика Вереиной З.П.,</w:t>
      </w:r>
    </w:p>
    <w:p>
      <w:pPr>
        <w:pStyle w:val="Normal"/>
        <w:jc w:val="both"/>
        <w:rPr/>
      </w:pPr>
      <w:r>
        <w:rPr/>
        <w:t xml:space="preserve">   </w:t>
      </w:r>
      <w:r>
        <w:rPr/>
        <w:t>рассмотрев в открытом судебном заседании гражданское дело по иску Общества с ограниченной ответственностью «Управляющая компания «ИнтерУют» к Вереиной Зое Петровне, третье лицо, не заявляющее самостоятельные требования на предмет спора – Товарищество собственников недвижимости «ЖК Кристалл» о взыскании задолженности за содержание жилого помещения,</w:t>
      </w:r>
    </w:p>
    <w:p>
      <w:pPr>
        <w:pStyle w:val="Normal"/>
        <w:jc w:val="both"/>
        <w:rPr/>
      </w:pPr>
      <w:r>
        <w:rPr/>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 xml:space="preserve">   </w:t>
      </w:r>
      <w:r>
        <w:rPr/>
        <w:t>Исковые требования Общества с ограниченной ответственностью «Управляющая компания «ИнтерУют» к Вереиной Зое Петровне, третье лицо, не заявляющее самостоятельные требования на предмет спора – Товарищество собственников недвижимости «ЖК Кристалл» о взыскании задолженности за содержание жилого помещения – удовлетворить.</w:t>
      </w:r>
    </w:p>
    <w:p>
      <w:pPr>
        <w:pStyle w:val="Normal"/>
        <w:jc w:val="both"/>
        <w:rPr/>
      </w:pPr>
      <w:r>
        <w:rPr/>
        <w:t xml:space="preserve">  </w:t>
      </w:r>
      <w:r>
        <w:rPr/>
        <w:t xml:space="preserve">Взыскать с Вереиной Зои Петр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по адресу: адрес) в пользу Общества с ограниченной ответственностью «Управляющая компания «ИнтерУют» (ИНН: 9204019373, ОГРН: 1149204040842) задолженность за содержание жилого помещения за период с 01.10.2020 года по 31.12.2022 в размере 24 752 (двадцать четыре тысячи семьсот пятьдесят два) рубля 06 копеек; судебные расходы по оплате государственной пошлины в размере 942 (девятьсот сорок два) рубля 56 копеек. </w:t>
      </w:r>
    </w:p>
    <w:p>
      <w:pPr>
        <w:pStyle w:val="Normal"/>
        <w:jc w:val="both"/>
        <w:rPr/>
      </w:pPr>
      <w:r>
        <w:rPr/>
        <w:t>Возвратить Обществу с ограниченной ответственностью «Управляющая компания «ИнтерУют» (ИНН: 9204019373, ОГРН: 1149204040842) сумму оплаченной государственной пошлины в размере 292 (двести девяносто два) рубля 87 копеек, по платежному поручению № 154965 от 19.02.2024 года в РНКБ БАНК (ПАО) г.Симферополь.</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t xml:space="preserve">  </w:t>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