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417/2024</w:t>
      </w:r>
    </w:p>
    <w:p>
      <w:pPr>
        <w:pStyle w:val="Normal"/>
        <w:jc w:val="right"/>
        <w:rPr/>
      </w:pPr>
      <w:r>
        <w:rPr/>
        <w:t>УИД: 91МS0087-01-2023-002872-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3 мая 2024 года                                                                              </w:t>
        <w:tab/>
        <w:tab/>
        <w:tab/>
        <w:t>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ведении протокола судебного заседания секретарем – Агафапудовой В.А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к Снегирёвой Наталье Александровне, Бунеску Владиславу Яновичу, Бунеску Адриану Яновичу о взыскании задолженности за предоставленные услуги по водоснабжению и водоотведению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к Снегирёвой Наталье Александровне, Бунеску Владиславу Яновичу, Бунеску Адриану Яновичу о взыскании задолженности за предоставленные услуги по водоснабжению и водоотведению – удовлетвори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зыскать с Снегирёвой Натальи Александровны (паспортные данные, гражданки Российской Федерации, паспортные данные Отделом по вопросам миграции ОМВД России по г.Феодосии, код подразделения телефон, зарегистрированной по адресу: адрес) польз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(р/счет 40602810140080000014 в РНКБ Банк (ПАО) г.Симферополь, БИК 043510607, к/сч 3010181033510000607, ИНН 9102057281, КПП 910843002) задолженность за услуги по водоснабжению и водоотведению за период 01.01.2021 года по 31.05.2023 год в размере 6239 (шесть тысяч двести тридцать девять) рублей 64 копейки; пеню в размере 3047 (три тысячи сорок семь) рублей 20 копеек; судебные расходы по оплате государственной пошлины (р/с 40602810140080000032 в РНКБ Банк ПАО, БИК 043510607, к/сч 3010181033510000607, ОГРН 1149102120947, ИНН 9102057281) в размере 371 (триста семьдесят один) рубль 66 копеек. </w:t>
      </w:r>
    </w:p>
    <w:p>
      <w:pPr>
        <w:pStyle w:val="Normal"/>
        <w:jc w:val="both"/>
        <w:rPr/>
      </w:pPr>
      <w:r>
        <w:rPr/>
        <w:t xml:space="preserve">Взыскать с Бунеску Владислава Яновича (паспортные данные, гражданина Российской Федерации, паспортные данные) польз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(р/счет 40602810140080000014 в РНКБ Банк (ПАО) г.Симферополь, БИК 043510607, к/сч 3010181033510000607, ИНН 9102057281, КПП 910843002) задолженность за услуги по водоснабжению и водоотведению за период 01.01.2021 года по 31.05.2023 год в размере 623 (шестьсот двадцать три) рубля 97 копеек; пеню в размере 304 (триста четыре) рубля 72 копейки; судебные расходы по оплате государственной пошлины (р/с 40602810140080000032 в РНКБ Банк ПАО, БИК 043510607, к/сч 3010181033510000607, ОГРН 1149102120947, ИНН 9102057281) в размере 37 (тридцать семь) рублей 17 копеек. </w:t>
      </w:r>
    </w:p>
    <w:p>
      <w:pPr>
        <w:pStyle w:val="Normal"/>
        <w:jc w:val="both"/>
        <w:rPr/>
      </w:pPr>
      <w:r>
        <w:rPr/>
        <w:t xml:space="preserve">Взыскать с Бунеску Адриана Яновича (паспортные данные, гражданина Российской Федерации, паспортные данные Отделом по вопросам миграции ОМВД России по г.Феодосии, код подразделения телефон, зарегистрированного по адресу: адрес) польз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(р/счет 40602810140080000014 в РНКБ Банк (ПАО) г.Симферополь, БИК 043510607, к/сч 3010181033510000607, ИНН 9102057281, КПП 910843002) задолженность за услуги по водоснабжению и водоотведению за период 01.01.2021 года по 31.05.2023 год в размере 623 (шестьсот двадцать три) рубля 97 копеек; пеню в размере 304 (триста четыре) рубля 72 копейки; судебные расходы по оплате государственной пошлины (р/с 40602810140080000032 в РНКБ Банк ПАО, БИК 043510607, к/сч 3010181033510000607, ОГРН 1149102120947, ИНН 9102057281) в размере 37 (тридцать семь) рублей 17 копеек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</w:t>
      </w:r>
      <w:r>
        <w:rPr>
          <w:color w:val="FFFFFF"/>
        </w:rPr>
        <w:t>(подпись)</w:t>
        <w:tab/>
      </w:r>
      <w:r>
        <w:rPr/>
        <w:tab/>
        <w:t>М.Э. Новосельчук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Копия верна:</w:t>
        <w:tab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        Секретарь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         Помощник судьи:</w:t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