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418/2025</w:t>
      </w:r>
    </w:p>
    <w:p>
      <w:pPr>
        <w:pStyle w:val="Normal"/>
        <w:jc w:val="right"/>
        <w:rPr/>
      </w:pPr>
      <w:r>
        <w:rPr/>
        <w:t>91MS0087-01-2025-000599-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преля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Лисконог Антонине Иван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Лисконог Антонине Ивановне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Лисконог Антонины Иван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8368270) задолженность по уплате взносов за капитальный ремонт общего имущества многоквартирного жилого дома по адресу: адрес за период с дата по дата в размере сумма; пеню за период с дата по дата в размере сумма;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зыскание неустойки с Лисконог Антонины Ивано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