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419/2025</w:t>
      </w:r>
    </w:p>
    <w:p>
      <w:pPr>
        <w:pStyle w:val="Normal"/>
        <w:jc w:val="right"/>
        <w:rPr/>
      </w:pPr>
      <w:r>
        <w:rPr/>
        <w:t>УИД: 91МS0087-01-2025-000600-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17 апреля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секретаре Карпенко Э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Бурчинской Анастасии Александровне, третье лицо, не заявляющее самостоятельные требования на предмет спора: Бурчинский Евгений Николаевич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Бурчинской Анастасии Александровне, третье лицо, не заявляющее самостоятельные требования на предмет спора: Бурчинский Евгений Николаевич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 xml:space="preserve">Взыскать с Бурчинской Анастасии Александ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902250)) задолженность по уплате взносов на капитальный ремонт общего имущества в многоквартирного  жилого дома по адресу: адрес за период с дата по дата в размере сумма; пеню за период с дата по дата в размере сумма;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Взыскание неустойки с Бурчинской Анастасии Александровны в пользу Некоммерческой организации «Региональный фонд капитального ремонта многоквартирных домов Республики Крым», начисляемую на сумму задолженности, рассчитанную в соответствии с частью 14.1 статьи 155 Жилищного кодекса Российской Федерации, производить за период с дата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ab/>
        <w:t xml:space="preserve"> 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