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420/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9 ию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Чигидину Дмитрию Станиславовичу и Чигидиной Светлане  Александро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31 ч.ч. 1 и 3, 153, 154 ч.4 ЖК РФ, ст.ст. 307 ч.1, 31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олидарно с Чигидина Дмитрия Станиславовича и Чигидиной Светланы  Александро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за период с 01 сентября 2014 года по 31 мая 2018 года в размере  сумма</w:t>
      </w:r>
    </w:p>
    <w:p>
      <w:pPr>
        <w:pStyle w:val="Normal"/>
        <w:bidi w:val="0"/>
        <w:rPr/>
      </w:pPr>
      <w:r>
        <w:rPr/>
        <w:t xml:space="preserve">В соответствии с ч.1 ст. 98 ГПК РФ взыскать солидарно с Чигидина Дмитрия Станиславовича и Чигидиной Светланы Александро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