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2-87-430/2023</w:t>
      </w:r>
    </w:p>
    <w:p>
      <w:pPr>
        <w:pStyle w:val="Normal"/>
        <w:jc w:val="right"/>
        <w:rPr/>
      </w:pPr>
      <w:r>
        <w:rPr/>
        <w:t>УИД: 91МS0087-01-2024-000653-89</w:t>
      </w:r>
    </w:p>
    <w:p>
      <w:pPr>
        <w:pStyle w:val="Normal"/>
        <w:jc w:val="center"/>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jc w:val="both"/>
        <w:rPr/>
      </w:pPr>
      <w:r>
        <w:rPr/>
        <w:t>18 июл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судебного заседания Агафапудовой В.А.,</w:t>
      </w:r>
    </w:p>
    <w:p>
      <w:pPr>
        <w:pStyle w:val="Normal"/>
        <w:jc w:val="both"/>
        <w:rPr/>
      </w:pPr>
      <w:r>
        <w:rPr/>
        <w:t>с участием ответчика Мирошниченко В.В.,</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Мирошниченко Владимиру Владимировичу, третье лицо,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коммунальные услуги (централизованное отопление),</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Мирошниченко Владимиру Владимировичу, третье лицо, не заявляющи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коммунальные услуги (централизованное отопление)  – удовлетворить частично.</w:t>
      </w:r>
    </w:p>
    <w:p>
      <w:pPr>
        <w:pStyle w:val="Normal"/>
        <w:jc w:val="both"/>
        <w:rPr/>
      </w:pPr>
      <w:r>
        <w:rPr/>
        <w:t xml:space="preserve">  </w:t>
      </w:r>
      <w:r>
        <w:rPr/>
        <w:t>Взыскать с Мирошниченко Владимира Владимировича (паспортные данные,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по адресу: адрес)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ОАО Банк РНКБ, к/с 30101810400000000607, БИК 044525607, ОГРН 1149102047962, ИНН 9102028499, КПП 910201001) задолженность  за коммунальные услуги (централизованное отопление) за период с 01.01.2021 по 30.06.2022 в размере 7672 (семь тысяч шестьсот семьдесят два) рубля 37 копеек; пеню (назначение платежа – пеня в ОАО «Банк ЧБРР», ОКПО 00204814, ИНН/КПП 9102028499/910201001, БИК 043510101, к/с 30101810035100000101, р/с 40602810400004012116) в размере 6 384 (шесть тысяч триста восемьдесят четыре) рубля 92 копейки; судебные расходы по оплате государственной пошлины (назначение платежа – возмещение госпошлины в ОАО «Банк ЧБРР», ИНН 9102028499, КПП 910201001, БИК 043510101, р/с №40602810400004012116, к/с №30101810035100000101, ОКПО 00204814) в размере 654 (шестьсот пятьдесят четыре) рубля 29 копеек.</w:t>
      </w:r>
    </w:p>
    <w:p>
      <w:pPr>
        <w:pStyle w:val="Normal"/>
        <w:jc w:val="both"/>
        <w:rPr/>
      </w:pPr>
      <w:r>
        <w:rPr/>
        <w:t>В остальной части исковых требований  - отказать.</w:t>
      </w:r>
    </w:p>
    <w:p>
      <w:pPr>
        <w:pStyle w:val="Normal"/>
        <w:jc w:val="both"/>
        <w:rPr/>
      </w:pPr>
      <w:r>
        <w:rPr/>
        <w:t xml:space="preserve">       </w:t>
      </w:r>
      <w:r>
        <w:rPr/>
        <w:t>Возвратить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Феодосия  сумму излишне оплаченной государственной пошлины в размере 523 (пятьсот двадцать три) рубля 05 копеек, по платежному поручению № 535 от 28.02.2024 года в РНКБ БАНК (ПАО) г.Феодосия.</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ab/>
        <w:t>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