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432/2024</w:t>
      </w:r>
    </w:p>
    <w:p>
      <w:pPr>
        <w:pStyle w:val="Normal"/>
        <w:jc w:val="right"/>
        <w:rPr/>
      </w:pPr>
      <w:r>
        <w:rPr/>
        <w:t>91MS0087-01-2024-000653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апреля 2024 года 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Ковалёвой Светлане Митрофановне, Стрельцову Евгению Владимировичу о взыскании ежемесячной компенсационной выплаты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тделения Фонда пенсионного и социального страхования Российской Федерации по Республике Крым к Ковалёвой Светлане Митрофановне, Стрельцову Евгению Владимировичу о взыскании ежемесячной компенсационной выплаты -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Ковалёвой Светланы Митрофан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, Стрельцова Евгения Владимировича (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) в пользу Отделения Фонда пенсионного и социального страхования Российской Федерации по Республике Крым (банковские реквизиты для погашения задолженности: УФК по Республике Крым Отделение Фонда пенсионного и социального страхования Российской Федерации по Республике Крым л/с 04754Ф75010, БИК 013510002, банк получателя: Отделения Республики Крым Банка России// УФК по Республике Крым г.Симферополь, корреспондентский счет 40102810645370000035, номер казначейского счета 03100643000000017500, ИНН 7706808265, КПП 910201001, ОКТМО 35701000, КБК 79711302996066000130, назначение платежа: возмещение КВ за Ковалёву С.М.)  ежемесячную компенсационную выплату в размере 4800 (четыре тысячи восемьсот) рублей 00 копеек. </w:t>
      </w:r>
    </w:p>
    <w:p>
      <w:pPr>
        <w:pStyle w:val="Normal"/>
        <w:jc w:val="both"/>
        <w:rPr/>
      </w:pPr>
      <w:r>
        <w:rPr/>
        <w:t>Взыскать солидарно с Ковалёвой Светланы Митрофан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, Стрельцова Евгения Владимировича (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) в доход местного бюджета судебные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</w:r>
      <w:r>
        <w:rPr>
          <w:color w:val="FFFFFF"/>
        </w:rPr>
        <w:t xml:space="preserve">                   (подпись)</w:t>
        <w:tab/>
      </w:r>
      <w:r>
        <w:rPr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