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433/2024</w:t>
      </w:r>
    </w:p>
    <w:p>
      <w:pPr>
        <w:pStyle w:val="Normal"/>
        <w:jc w:val="right"/>
        <w:rPr/>
      </w:pPr>
      <w:r>
        <w:rPr/>
        <w:t>91MS0087-01-2024-000654-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апреля 2024 года                                                                    </w:t>
        <w:tab/>
        <w:tab/>
        <w:tab/>
        <w:t xml:space="preserve">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Савлюк Анастасии Петровне, Савлюк Екатерине Владимировне о взыскании ежемесячной компенсационной выплаты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тделения Фонда пенсионного и социального страхования Российской Федерации по Республике Крым к Савлюк Анастасии Петровне, Савлюк Екатерине Владимировне о взыскании ежемесячной компенсационной выплаты - удовлетворить.</w:t>
      </w:r>
    </w:p>
    <w:p>
      <w:pPr>
        <w:pStyle w:val="Normal"/>
        <w:jc w:val="both"/>
        <w:rPr/>
      </w:pPr>
      <w:r>
        <w:rPr/>
        <w:t xml:space="preserve">Взыскать солидарно с Савлюк Анастасии Петро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, Савлюк Екатерины Владимировны (паспортные данные, гражданки Российской Федерации, паспортные данные Отделом по вопросам миграции ОМВД России по адрес УМВД России по адрес, код подразделения телефон, зарегистрированной по адресу: адрес) в пользу Отделения Фонда пенсионного и социального страхования Российской Федерации по Республике Крым (банковские реквизиты для погашения задолженности: УФК по Республике Крым Отделение Фонда пенсионного и социального страхования Российской Федерации по Республике Крым л/с 04754Ф75010, БИК 013510002, банк получателя: Отделения Республики Крым Банка России// УФК по Республике Крым г.Симферополь, корреспондентский счет 40102810645370000035, номер казначейского счета 03100643000000017500, ИНН 7706808265, КПП 910201001, ОКТМО 35701000, КБК 79711302996066000130, назначение платежа: возмещение КВ за Савлюк Е.В.)  ежемесячную компенсационную выплату в размере 1200 (одна тысяча двести) рублей 00 копеек. </w:t>
      </w:r>
    </w:p>
    <w:p>
      <w:pPr>
        <w:pStyle w:val="Normal"/>
        <w:jc w:val="both"/>
        <w:rPr/>
      </w:pPr>
      <w:r>
        <w:rPr/>
        <w:t>Взыскать солидарно с Савлюк Анастасии Петро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, Савлюк Екатерины Владимировны (паспортные данные, гражданки Российской Федерации, паспортные данные Отделом по вопросам миграции ОМВД России по адрес УМВД России по адрес, код подразделения телефон, зарегистрированной по адресу: адрес) в доход местного бюджета судебные расходы по оплате государственной пошлины в размере 400 (четыреста) рублей 00 копеек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