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436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апреля 2023 года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Мазилиной о взыскании задолженности (неосновательного обогащения) за услуги по теплоснабжению жилого помещения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Федерального казенного учреждения «Управление Черноморского флота» к Мазилиной  о взыскании задолженности (неосновательного обогащения) за услуги по теплоснабжению жилого помещения 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Мазилиной, паспортные данные адрес, проживающей по адресу: адрес, гражданки Российской Федерации (паспортные данные Федеральной миграционной службой,) в пользу Федерального казенного учреждения «Управление Черноморского флота» (юридический адрес: адрес, получатель УФК по Республике Крым (Филиал федерального казенного учреждения «Управление Черноморского флота» - «2 финансово-экономическая служба, л/с 047551А96180, ИНН: 9204508543, КПП: 910843001, банк получателя: Отделение Республики Крым банка России // УФК по Республике Крым г. Симферополь, БИК ТОФК: 013510002, единый казначейский счет: 03100643000000017500, КБК: 18711302991010300130, ОКТМО: 35726000) сумму задолженности (неосновательного обогащения) за услуги по теплоснабжению за период с 01.01.2019 года по 09.04.2019 года в размере 24 673 (двадцать четыре тысячи шестьсот семьдесят три) рублей 34 (тридцать четыре) копеек.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