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437/2023</w:t>
      </w:r>
    </w:p>
    <w:p>
      <w:pPr>
        <w:pStyle w:val="Normal"/>
        <w:ind w:right="-999" w:hanging="0"/>
        <w:jc w:val="right"/>
        <w:rPr/>
      </w:pPr>
      <w:r>
        <w:rPr/>
        <w:t>УИД: 91МS0089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Е Н И 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>20 апреля 2023 года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>при  секретаре судебного заседания Гребневой Е.М.,</w:t>
      </w:r>
    </w:p>
    <w:p>
      <w:pPr>
        <w:pStyle w:val="Normal"/>
        <w:ind w:right="-999" w:firstLine="567"/>
        <w:jc w:val="both"/>
        <w:rPr/>
      </w:pPr>
      <w:r>
        <w:rPr/>
        <w:t>с участием представителя истца Пономарева, ответчика Макарова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у  Федерального казенного учреждения «Управление Черноморского флота» к Макарову о взыскании задолженности (неосновательного обогащения), На основании изложенного, руководствуясь ст.ст. 194-199 ГПК РФ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Федерального казенного учреждения «Управление Черноморского флота»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Макарова  (паспортные данные, зарегистрированного по адресу: адрес, проживающего по адресу: адрес № здания по паспортные данные Федеральной миграционной службой) в пользу Федерального казенного учреждения «Управление Черноморского флота» (229040, г. Севастополь, ул. Воронина, 2, (Филиал федерального казённого учреждения «Управление Черноморского флота»-«2 финансово-экономическая служба» л/с 047551А96180, ИНН 9204508543, КПП 910843001, банк получателя: Отделение Республики Крым банка России//УФК по Республике Крым г. Симферополь, БИК ТОФК 013510002, единый казначейский счёт 40102810645370000035, казначейский счёт 03100643000000017500, КБК 18711302991010300130, ОКТМО 35726000) задолженность (неосновательное обогащение) за услуги по теплоснабжению за период с 01.01.2019 по 09.04.2019 в размере 23 824 (двадцать три тысячи восемьсот двадцать четыре) рублей 16 копеек.  </w:t>
      </w:r>
    </w:p>
    <w:p>
      <w:pPr>
        <w:pStyle w:val="Normal"/>
        <w:ind w:right="-999" w:firstLine="567"/>
        <w:jc w:val="both"/>
        <w:rPr/>
      </w:pPr>
      <w:r>
        <w:rPr/>
        <w:t>Взыскать с Макарова (паспортные данные, зарегистрированного по адресу: адрес, проживающего по адресу: адрес № здания, паспортные данные Федеральной миграционной службой, код подразделения 900-004)  в доход местного бюджета судебные расходы по оплате государственной пошлины в сумме 914 (девятьсот четырнадцать) рублей 72 копеек.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999" w:hanging="0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