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440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апреля 2023 года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ой компании «Честное слово» к Эрежеповой о взыскании задолженности по договору займа,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Микрофинансовой компании «Честное слово» к Эрежеповой 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Эрежеповой, паспортные данные, зарегистрированной по адресу: адрес, гражданки Российской Федерации (паспортные данные Отделом УФМС России по Республике Крым в г. Феодосии, код подразделения 910-014) в пользу Общества с ограниченной ответственностью Микрофинансовой компании «Честное слово» (юридический адрес: адрес, пом. Б, комн. 7-21; ИНН: 7715949720; КПП: 770701001; ОГРН: 1137746046943; ОКПО: 17066598; ОКАТО: 45286585000; р/с: 40701810620100000027 в ТКБ Банк ПАО г.Москва, БИК: 044525388) задолженность по договору микрозайма № 3981908 от 22 декабря 2021 года за период с 22.12.2021 по 22.10.2022 в размере 37 500 (тридцать семь тысяч пятьсот) рублей  00 копеек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Эрежеповой, паспортные данные, зарегистрированной по адресу: адрес, гражданки Российской Федерации (паспортные данные Отделом УФМС России по Республике Крым в г. Феодосии, код подразделения 910-014) в пользу Общества с ограниченной ответственностью Микрофинансовой компании «Честное слово» (юридический адрес: адрес; ИНН: 7715949720; КПП: 770701001; ОГРН: 1137746046943; ОКПО: 17066598; ОКАТО: 45286585000; р/с: 40701810620100000027 в ТКБ Банк ПАО г. Москва, БИК: 044525388) судебные расходы по оплате государственной пошлины  в размере 1 325 (одна тысяча триста двадцать пять) рублей  0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