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2-87-459/2023</w:t>
      </w:r>
    </w:p>
    <w:p>
      <w:pPr>
        <w:pStyle w:val="Normal"/>
        <w:jc w:val="right"/>
        <w:rPr/>
      </w:pPr>
      <w:r>
        <w:rPr/>
        <w:t>УИД: 91МS0087-01-2023-000677-98</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       </w:t>
      </w:r>
    </w:p>
    <w:p>
      <w:pPr>
        <w:pStyle w:val="Normal"/>
        <w:rPr/>
      </w:pPr>
      <w:r>
        <w:rPr/>
        <w:t xml:space="preserve">14 сентября 2023 года                                                                              </w:t>
        <w:tab/>
        <w:tab/>
        <w:t>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при  ведении протокола судебного заседания секретарем судебного заседания фио, </w:t>
      </w:r>
    </w:p>
    <w:p>
      <w:pPr>
        <w:pStyle w:val="Normal"/>
        <w:jc w:val="both"/>
        <w:rPr/>
      </w:pPr>
      <w:r>
        <w:rPr/>
        <w:t xml:space="preserve">с участием ответчика Вереиной З.П.,  </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Вереиной Зое Петровне, Вереину Анатолию Анатольевичу, Турчиной Наталье Анатольевне, третье лицо, не заявляющее самостоятельные требования на предмет спора: Общество с ограниченной ответственностью «Управляющая компания «Первая Крымская» о взыскании задолженности за тепловую энергию, потребленную в целях содержания общего имущества многоквартирного дома,</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Вереиной Зое Петровне, Вереину Анатолию Анатольевичу, Турчиной Наталье Анатольевне, третье лицо, не заявляющее самостоятельные требования на предмет спора: Общество с ограниченной ответственностью «Управляющая компания «Первая Крымская» о взыскании задолженности за тепловую энергию, потребленную в целях содержания общего имущества многоквартирного дома  – удовлетворить.</w:t>
      </w:r>
    </w:p>
    <w:p>
      <w:pPr>
        <w:pStyle w:val="Normal"/>
        <w:jc w:val="both"/>
        <w:rPr/>
      </w:pPr>
      <w:r>
        <w:rPr/>
        <w:t xml:space="preserve">  </w:t>
      </w:r>
      <w:r>
        <w:rPr/>
        <w:t>Взыскать с Вереиной Зои Петр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400004012116, к/с №30101810035100000101 в наименование организации, получатель ГУП РК «Крымтеплокоммунэнерго» ИНН телефон, КПП телефон, БИК 043510101) пеню за период с дата по дата в размере сумма, судебные расходы по оплате государственной пошлины (назначение платежа – возмещение госпошлины р/с №40602810400004012116, к/с №30101810035100000101 в наименование организации, получатель ГУП РК «Крымтеплокоммунэнерго» ИНН телефон, КПП телефон, БИК 043510101) в размере сумма.</w:t>
      </w:r>
    </w:p>
    <w:p>
      <w:pPr>
        <w:pStyle w:val="Normal"/>
        <w:jc w:val="both"/>
        <w:rPr/>
      </w:pPr>
      <w:r>
        <w:rPr/>
        <w:t>Взыскать с Вереина Анатолия Анатоль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400004012116, к/с №30101810035100000101 в наименование организации, получатель ГУП РК «Крымтеплокоммунэнерго» ИНН телефон, КПП телефон, БИК 043510101) пеню за период с дата по дата в размере сумма, судебные расходы по оплате государственной пошлины (назначение платежа – возмещение госпошлины р/с №40602810400004012116, к/с №30101810035100000101 в наименование организации, получатель ГУП РК «Крымтеплокоммунэнерго» ИНН телефон, КПП телефон, БИК 043510101) в размере сумма.</w:t>
      </w:r>
    </w:p>
    <w:p>
      <w:pPr>
        <w:pStyle w:val="Normal"/>
        <w:jc w:val="both"/>
        <w:rPr/>
      </w:pPr>
      <w:r>
        <w:rPr/>
        <w:t>Взыскать с Турчиной Натальи Анатольевны (паспортные данные, г.Феодосия, Крымской области, УССР, гражданки Российской Федерации, паспортные данные Отделом по вопросам миграции ОМВД России по г.Феодосии,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400004012116, к/с №30101810035100000101 в наименование организации, получатель ГУП РК «Крымтеплокоммунэнерго» ИНН телефон, КПП телефон, БИК 043510101) пеню за период с дата по дата в размере сумма, судебные расходы по оплате государственной пошлины (назначение платежа – возмещение госпошлины р/с №40602810400004012116, к/с №30101810035100000101 в наименование организации, получатель ГУП РК «Крымтеплокоммунэнерго» ИНН телефон, КПП телефон, БИК 043510101) в размере сумма.</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w:t>
        <w:tab/>
        <w:tab/>
        <w:tab/>
        <w:t xml:space="preserve"> М.Э. Новосельчук</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