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7-460/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 xml:space="preserve">       </w:t>
      </w:r>
    </w:p>
    <w:p>
      <w:pPr>
        <w:pStyle w:val="Normal"/>
        <w:ind w:right="-999" w:hanging="0"/>
        <w:jc w:val="both"/>
        <w:rPr/>
      </w:pPr>
      <w:r>
        <w:rPr/>
        <w:t>26 июн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ответчика Серышева,</w:t>
      </w:r>
    </w:p>
    <w:p>
      <w:pPr>
        <w:pStyle w:val="Normal"/>
        <w:ind w:right="-999" w:hanging="0"/>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Серышеву о взыскании задолженности за коммунальные услуги (централизованное отопление), третье лицо, не заявляюще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Жилищно-эксплуатационная контора №1», </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Серышеву о взыскании задолженности за коммунальные услуги (централизованное отопление), третье лицо, не заявляюще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Жилищно-эксплуатационная контора №1» – удовлетворить.</w:t>
      </w:r>
    </w:p>
    <w:p>
      <w:pPr>
        <w:pStyle w:val="Normal"/>
        <w:ind w:right="-999" w:firstLine="567"/>
        <w:jc w:val="both"/>
        <w:rPr/>
      </w:pPr>
      <w:r>
        <w:rPr/>
        <w:t xml:space="preserve">Взыскать с Серышев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140480000012 в ОАО Банк РНКБ, к/с 30101810400000000607, ИНН 9102028499, КПП 910201001, БИК 044525607, ОГРН 1149102047962) сумму задолженности по оплате коммунальных услуг, сложившуюся за период с 01.02.2021 года по 30.11.2022 года в размере 346 (триста сорок шесть) рублей 09 копеек. </w:t>
      </w:r>
    </w:p>
    <w:p>
      <w:pPr>
        <w:pStyle w:val="Normal"/>
        <w:ind w:right="-999" w:firstLine="567"/>
        <w:jc w:val="both"/>
        <w:rPr/>
      </w:pPr>
      <w:r>
        <w:rPr/>
        <w:t>Взыскать с Серыше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значение платежа – пеня в ОАО «Банк ЧБРР» , ОКПО 00204814, ИНН/КПП 9102028499/910201001, БИК 043510101, к/с №30101810035100000101, р/с №40602810400004012116) пеню в размере 4952 (четыре тысячи девятьсот пятьдесят два) рубля 08 копеек.</w:t>
      </w:r>
    </w:p>
    <w:p>
      <w:pPr>
        <w:pStyle w:val="Normal"/>
        <w:ind w:right="-999" w:firstLine="567"/>
        <w:jc w:val="both"/>
        <w:rPr/>
      </w:pPr>
      <w:r>
        <w:rPr/>
        <w:t xml:space="preserve">Взыскать с Серыше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значение платежа – возмещение госпошлины в ОАО «Банк ЧБРР», ОКПО 00204814, ИНН/КПП 9102028499/910201001, БИК 043510101, к/с № 30101810035100000101, р/с № 40602810400004012116) судебные расходы по оплате государственной пошлины в размере 512 (пятьсот двенадцать) рублей 04 копейки. </w:t>
      </w:r>
    </w:p>
    <w:p>
      <w:pPr>
        <w:pStyle w:val="Normal"/>
        <w:ind w:right="-999" w:firstLine="567"/>
        <w:jc w:val="both"/>
        <w:rPr/>
      </w:pPr>
      <w:r>
        <w:rPr/>
        <w:t xml:space="preserve">Возвратить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и излишне оплаченные судебные расходы по оплате государственной пошлины в размере 547 (пятьсот сорок семь) рублей 88 копеек.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