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463/2023</w:t>
      </w:r>
    </w:p>
    <w:p>
      <w:pPr>
        <w:pStyle w:val="Normal"/>
        <w:jc w:val="right"/>
        <w:rPr/>
      </w:pPr>
      <w:r>
        <w:rPr/>
        <w:t>УИД: 91МS0087-01-2023-000681-86</w:t>
      </w:r>
    </w:p>
    <w:p>
      <w:pPr>
        <w:pStyle w:val="Normal"/>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rPr/>
      </w:pPr>
      <w:r>
        <w:rPr/>
        <w:t xml:space="preserve">20 июля 2023 года                                                                              </w:t>
        <w:tab/>
        <w:tab/>
        <w:t>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помощником судьи фио,</w:t>
      </w:r>
    </w:p>
    <w:p>
      <w:pPr>
        <w:pStyle w:val="Normal"/>
        <w:jc w:val="both"/>
        <w:rPr/>
      </w:pPr>
      <w:r>
        <w:rPr/>
        <w:t xml:space="preserve">с участием ответчика Николаенко С.А., </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Николаенко Светлане Анатольевне, Николаенко Геннадию Леонидовичу, Николаенко Евгению Геннадьевичу о взыскании задолженности за тепловую энергию, потребленную в целях содержания общего имущества многоквартирного дома, пени,</w:t>
      </w:r>
    </w:p>
    <w:p>
      <w:pPr>
        <w:pStyle w:val="Normal"/>
        <w:jc w:val="both"/>
        <w:rPr/>
      </w:pPr>
      <w:r>
        <w:rPr/>
        <w:t>На основании изложенного, руководствуясь ст.ст. 194-199 ГПК РФ, мировой судья, -</w:t>
      </w:r>
    </w:p>
    <w:p>
      <w:pPr>
        <w:pStyle w:val="Normal"/>
        <w:jc w:val="both"/>
        <w:rPr/>
      </w:pPr>
      <w:r>
        <w:rPr/>
      </w:r>
    </w:p>
    <w:p>
      <w:pPr>
        <w:pStyle w:val="Normal"/>
        <w:jc w:val="center"/>
        <w:rPr/>
      </w:pPr>
      <w:r>
        <w:rPr/>
        <w:t>Р Е Ш И Л:</w:t>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Николаенко Светлане Анатольевне, Николаенко Геннадию Леонидовичу, Николаенко Евгению Геннадьевичу о взыскании задолженности за тепловую энергию, потребленную в целях содержания общего имущества многоквартирного дома, пени – удовлетворить.</w:t>
      </w:r>
    </w:p>
    <w:p>
      <w:pPr>
        <w:pStyle w:val="Normal"/>
        <w:jc w:val="both"/>
        <w:rPr/>
      </w:pPr>
      <w:r>
        <w:rPr/>
        <w:t xml:space="preserve">  </w:t>
      </w:r>
      <w:r>
        <w:rPr/>
        <w:t>Взыскать с Николаенко Светланы Анатолье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ПАО Банк РНКБ, к/с 30101810335100000607 получатель ГУП РК «Крымтеплокоммунэнерго» ИНН телефон, КПП телефон, БИК 043510607) задолженность за тепловую энергию, потребленную в целях содержания общего имущества многоквартирного дома № 62А, расположенного по адресу: адрес, образовавшуюся за период с дата по дата в размере сумма, пени (на р/с №40602810400004012116, к/с №30101810035100000101 в ОАО «Банк ЧБРР», получатель ГУП РК «Крымтеплокоммунэнерго» ИНН телефон, КПП телефон, БИК 043510101) в размере сумма,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телефон, КПП телефон, БИК 043510101) в размере сумма.</w:t>
      </w:r>
    </w:p>
    <w:p>
      <w:pPr>
        <w:pStyle w:val="Normal"/>
        <w:jc w:val="both"/>
        <w:rPr/>
      </w:pPr>
      <w:r>
        <w:rPr/>
        <w:t xml:space="preserve"> </w:t>
      </w:r>
      <w:r>
        <w:rPr/>
        <w:t>Взыскать с Николаенко Геннадия Леонидовича (паспортные данные, гражданина Российской Федерации, паспортные данные, код подразделения: телефон, зарегистрированно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ПАО Банк РНКБ, к/с 30101810335100000607 получатель ГУП РК «Крымтеплокоммунэнерго» ИНН телефон, КПП телефон, БИК 043510607) задолженность за тепловую энергию, потребленную в целях содержания общего имущества многоквартирного дома № 62А, расположенного по адресу: адрес, образовавшуюся за период с дата по дата в размере сумма, пени (на р/с №40602810400004012116, к/с №30101810035100000101 в ОАО «Банк ЧБРР», получатель ГУП РК «Крымтеплокоммунэнерго» ИНН телефон, КПП телефон, БИК 043510101) в размере сумма,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телефон, КПП телефон, БИК 043510101) в размере сумма.</w:t>
      </w:r>
    </w:p>
    <w:p>
      <w:pPr>
        <w:pStyle w:val="Normal"/>
        <w:jc w:val="both"/>
        <w:rPr/>
      </w:pPr>
      <w:r>
        <w:rPr/>
        <w:t>Взыскать с Николаенко Евгения Геннадь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ПАО Банк РНКБ, к/с 30101810335100000607 получатель ГУП РК «Крымтеплокоммунэнерго» ИНН телефон, КПП телефон, БИК 043510607) задолженность за тепловую энергию, потребленную в целях содержания общего имущества многоквартирного дома № , расположенного по адресу: адрес, образовавшуюся за период с дата по дата в размере сумма, пени (на р/с №40602810400004012116, к/с №30101810035100000101 в ОАО «Банк ЧБРР», получатель ГУП РК «Крымтеплокоммунэнерго» ИНН телефон, КПП телефон, БИК 043510101) в размере сумма,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телефон, КПП телефон, БИК 043510101) в размере сумма.</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w:t>
        <w:tab/>
        <w:tab/>
        <w:t xml:space="preserve">  М.Э. Новосельчук</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