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2-87-464/2023</w:t>
      </w:r>
    </w:p>
    <w:p>
      <w:pPr>
        <w:pStyle w:val="Normal"/>
        <w:jc w:val="right"/>
        <w:rPr/>
      </w:pPr>
      <w:r>
        <w:rPr/>
        <w:t>УИД: 91МS0087-01-2023-000682-83</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 xml:space="preserve">       </w:t>
      </w:r>
    </w:p>
    <w:p>
      <w:pPr>
        <w:pStyle w:val="Normal"/>
        <w:rPr/>
      </w:pPr>
      <w:r>
        <w:rPr/>
        <w:t xml:space="preserve">05 октября 2023 года                                       </w:t>
        <w:tab/>
        <w:tab/>
        <w:t xml:space="preserve">                                            г. Феодосия</w:t>
      </w:r>
    </w:p>
    <w:p>
      <w:pPr>
        <w:pStyle w:val="Normal"/>
        <w:rPr/>
      </w:pPr>
      <w:r>
        <w:rPr/>
      </w:r>
    </w:p>
    <w:p>
      <w:pPr>
        <w:pStyle w:val="Normal"/>
        <w:jc w:val="both"/>
        <w:rPr/>
      </w:pPr>
      <w:r>
        <w:rPr/>
        <w:tab/>
        <w:t xml:space="preserve">Исполняющий обязанности мирового судьи судебного участка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w:t>
      </w:r>
    </w:p>
    <w:p>
      <w:pPr>
        <w:pStyle w:val="Normal"/>
        <w:jc w:val="both"/>
        <w:rPr/>
      </w:pPr>
      <w:r>
        <w:rPr/>
        <w:t xml:space="preserve">при секретаре судебного заседания фио, </w:t>
      </w:r>
    </w:p>
    <w:p>
      <w:pPr>
        <w:pStyle w:val="Normal"/>
        <w:jc w:val="both"/>
        <w:rPr/>
      </w:pPr>
      <w:r>
        <w:rPr/>
        <w:t xml:space="preserve">с участием ответчика Лампадовой В.В.,  </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Лампадовой Валентине Владимировне, Краснокуцкой Надежде Владимировне, Сердюк Галине Леонидовне, Лампадову Павлу Владимировичу,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Жилищно-эксплуатационная контора №1», государственное унитарное предприятие Республики Крым «Крым БТИ» в лице филиала государственного унитарного предприятия Республики Крым «Крым БТИ» в г.Феодосия о взыскании задолженности за тепловую энергию, потребленную в целях содержания общего имущества многоквартирного дома,</w:t>
      </w:r>
    </w:p>
    <w:p>
      <w:pPr>
        <w:pStyle w:val="Normal"/>
        <w:jc w:val="both"/>
        <w:rPr/>
      </w:pPr>
      <w:r>
        <w:rPr/>
        <w:t>руководствуясь ст.ст. 194-199 ГПК РФ,</w:t>
      </w:r>
    </w:p>
    <w:p>
      <w:pPr>
        <w:pStyle w:val="Normal"/>
        <w:jc w:val="both"/>
        <w:rPr/>
      </w:pPr>
      <w:r>
        <w:rPr/>
      </w:r>
    </w:p>
    <w:p>
      <w:pPr>
        <w:pStyle w:val="Normal"/>
        <w:jc w:val="center"/>
        <w:rPr/>
      </w:pPr>
      <w:r>
        <w:rPr/>
        <w:t>Р Е Ш И Л:</w:t>
      </w:r>
    </w:p>
    <w:p>
      <w:pPr>
        <w:pStyle w:val="Normal"/>
        <w:jc w:val="both"/>
        <w:rPr/>
      </w:pPr>
      <w:r>
        <w:rPr/>
      </w:r>
    </w:p>
    <w:p>
      <w:pPr>
        <w:pStyle w:val="Normal"/>
        <w:jc w:val="both"/>
        <w:rPr/>
      </w:pP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Лампадовой Валентине Владимировне, Краснокуцкой Надежде Владимировне, Сердюк Галине Леонидовне, Лампадову Павлу Владимировичу,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Жилищно-эксплуатационная контора №1», государственное унитарное предприятие Республики Крым «Крым БТИ» в лице филиала государственного унитарного предприятия Республики Крым «Крым БТИ» в г.Феодосия о взыскании задолженности за тепловую энергию, потребленную в целях содержания общего имущества многоквартирного дома  – удовлетворить.</w:t>
      </w:r>
    </w:p>
    <w:p>
      <w:pPr>
        <w:pStyle w:val="Normal"/>
        <w:jc w:val="both"/>
        <w:rPr/>
      </w:pPr>
      <w:r>
        <w:rPr/>
        <w:t>Взыскать с Лампадовой Валентины Владимировны (паспортные данные. печи, адрес,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наименование организации, к/с 30101810335100000607 получатель ГУП РК «Крымтеплокоммунэнерго» ИНН телефон, КПП телефон, БИК 043510607) задолженность за тепловую энергию, потребленную в целях содержания и обогрева общего имущества многоквартирного дома № 62А, расположенного по адресу: адрес, образовавшуюся за период с дата по дата в размере сумма, пени (на р/с №40602810400004012116, к/с №30101810035100000101 в наименование организации, получатель ГУП РК «Крымтеплокоммунэнерго» ИНН телефон, КПП телефон, БИК 043510101) в размере сумма, судебные расходы по оплате государственной пошлины (назначение платежа – возмещение госпошлины р/с №40602810400004012116, к/с №30101810035100000101 в наименование организации, получатель ГУП РК «Крымтеплокоммунэнерго» ИНН телефон, КПП телефон, БИК 043510101) в размере сумма.</w:t>
      </w:r>
    </w:p>
    <w:p>
      <w:pPr>
        <w:pStyle w:val="Normal"/>
        <w:jc w:val="both"/>
        <w:rPr/>
      </w:pPr>
      <w:r>
        <w:rPr/>
        <w:t>Взыскать с Краснокуцкой Надежды Владимиро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наименование организации, к/с 30101810335100000607 получатель ГУП РК «Крымтеплокоммунэнерго» ИНН телефон, КПП телефон, БИК 043510607) задолженность за тепловую энергию, потребленную в целях содержания и обогрева общего имущества многоквартирного дома № 62А, расположенного по адресу: адрес, образовавшуюся за период с дата по дата в размере сумма, пени (на р/с №40602810400004012116, к/с №30101810035100000101 в наименование организации, получатель ГУП РК «Крымтеплокоммунэнерго» ИНН телефон, КПП телефон, БИК 043510101) в размере сумма, судебные расходы по оплате государственной пошлины (назначение платежа – возмещение госпошлины р/с №40602810400004012116, к/с №30101810035100000101 в наименование организации, получатель ГУП РК «Крымтеплокоммунэнерго» ИНН телефон, КПП телефон, БИК 043510101) в размере сумма.</w:t>
      </w:r>
    </w:p>
    <w:p>
      <w:pPr>
        <w:pStyle w:val="Normal"/>
        <w:jc w:val="both"/>
        <w:rPr/>
      </w:pPr>
      <w:r>
        <w:rPr/>
        <w:t>Взыскать с Сердюк Галины Леонидовны (паспортные данные, гражданки Российской Федерации, паспортные данные Отделом по вопросам миграции ОМВД России по адрес,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наименование организации, к/с 30101810335100000607 получатель ГУП РК «Крымтеплокоммунэнерго» ИНН телефон, КПП телефон, БИК 043510607) задолженность за тепловую энергию, потребленную в целях содержания и обогрева общего имущества многоквартирного дома № 62А, расположенного по адресу: адрес, образовавшуюся за период с дата по дата в размере сумма, пени (на р/с №40602810400004012116, к/с №30101810035100000101 в наименование организации, получатель ГУП РК «Крымтеплокоммунэнерго» ИНН телефон, КПП телефон, БИК 043510101) в размере сумма, судебные расходы по оплате государственной пошлины (назначение платежа – возмещение госпошлины р/с №40602810400004012116, к/с №30101810035100000101 в наименование организации, получатель ГУП РК «Крымтеплокоммунэнерго» ИНН телефон, КПП телефон, БИК 043510101) в размере сумма.</w:t>
      </w:r>
    </w:p>
    <w:p>
      <w:pPr>
        <w:pStyle w:val="Normal"/>
        <w:jc w:val="both"/>
        <w:rPr/>
      </w:pPr>
      <w:r>
        <w:rPr/>
        <w:t>Взыскать с Лампадова Павла Владимировича (паспортные данные, гражданина Российской Федерации,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наименование организации, к/с 30101810335100000607 получатель ГУП РК «Крымтеплокоммунэнерго» ИНН телефон, КПП телефон, БИК 043510607) задолженность за тепловую энергию, потребленную в целях содержания и обогрева общего имущества многоквартирного дома № 62А, расположенного по адресу: адрес, образовавшуюся за период с дата по дата в размере сумма, пени  (на р/с №40602810400004012116, к/с №30101810035100000101 в наименование организации, получатель ГУП РК «Крымтеплокоммунэнерго» ИНН телефон, КПП телефон, БИК 043510101) в размере сумма, судебные расходы по оплате государственной пошлины (назначение платежа – возмещение госпошлины р/с №40602810400004012116, к/с №30101810035100000101 в наименование организации, получатель ГУП РК «Крымтеплокоммунэнерго» ИНН телефон, КПП телефон, БИК 043510101) в размере сумма.</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Мировой судья</w:t>
        <w:tab/>
        <w:tab/>
        <w:t xml:space="preserve">             </w:t>
      </w:r>
      <w:r>
        <w:rPr>
          <w:color w:val="FFFFFF"/>
        </w:rPr>
        <w:t xml:space="preserve">/подпись/   </w:t>
      </w:r>
      <w:r>
        <w:rPr/>
        <w:t xml:space="preserve">                          С.К. Айбатулин</w:t>
      </w:r>
    </w:p>
    <w:p>
      <w:pPr>
        <w:pStyle w:val="Normal"/>
        <w:jc w:val="both"/>
        <w:rPr>
          <w:color w:val="FFFFFF"/>
        </w:rPr>
      </w:pPr>
      <w:r>
        <w:rPr>
          <w:color w:val="FFFFFF"/>
        </w:rPr>
        <w:t>Копия верна:</w:t>
      </w:r>
    </w:p>
    <w:p>
      <w:pPr>
        <w:pStyle w:val="Normal"/>
        <w:jc w:val="both"/>
        <w:rPr>
          <w:color w:val="FFFFFF"/>
        </w:rPr>
      </w:pPr>
      <w:r>
        <w:rPr>
          <w:color w:val="FFFFFF"/>
        </w:rPr>
        <w:t>Мировой судья:</w:t>
        <w:tab/>
        <w:tab/>
        <w:tab/>
        <w:tab/>
        <w:t xml:space="preserve">Секретарь:  </w:t>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