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9" w:hanging="0"/>
        <w:jc w:val="right"/>
        <w:rPr/>
      </w:pPr>
      <w:r>
        <w:rPr/>
        <w:t>Дело № 2-87-466/2023</w:t>
      </w:r>
    </w:p>
    <w:p>
      <w:pPr>
        <w:pStyle w:val="Normal"/>
        <w:ind w:right="-999" w:hanging="0"/>
        <w:jc w:val="right"/>
        <w:rPr/>
      </w:pPr>
      <w:r>
        <w:rPr/>
        <w:t>УИД: 91МS0087-телефон-телефон</w:t>
      </w:r>
    </w:p>
    <w:p>
      <w:pPr>
        <w:pStyle w:val="Normal"/>
        <w:ind w:right="-999" w:hanging="0"/>
        <w:jc w:val="both"/>
        <w:rPr/>
      </w:pPr>
      <w:r>
        <w:rPr/>
      </w:r>
    </w:p>
    <w:p>
      <w:pPr>
        <w:pStyle w:val="Normal"/>
        <w:ind w:right="-999" w:hanging="0"/>
        <w:jc w:val="center"/>
        <w:rPr/>
      </w:pPr>
      <w:r>
        <w:rPr/>
        <w:t>Р Е Ш Е Н И Е</w:t>
      </w:r>
    </w:p>
    <w:p>
      <w:pPr>
        <w:pStyle w:val="Normal"/>
        <w:ind w:right="-999" w:hanging="0"/>
        <w:jc w:val="center"/>
        <w:rPr/>
      </w:pPr>
      <w:r>
        <w:rPr/>
        <w:t>Именем Российской Федерации</w:t>
      </w:r>
    </w:p>
    <w:p>
      <w:pPr>
        <w:pStyle w:val="Normal"/>
        <w:ind w:right="-999" w:hanging="0"/>
        <w:jc w:val="center"/>
        <w:rPr/>
      </w:pPr>
      <w:r>
        <w:rPr/>
        <w:t>(резолютивная часть)</w:t>
      </w:r>
    </w:p>
    <w:p>
      <w:pPr>
        <w:pStyle w:val="Normal"/>
        <w:ind w:right="-999" w:hanging="0"/>
        <w:jc w:val="both"/>
        <w:rPr/>
      </w:pPr>
      <w:r>
        <w:rPr/>
        <w:t xml:space="preserve">       </w:t>
      </w:r>
    </w:p>
    <w:p>
      <w:pPr>
        <w:pStyle w:val="Normal"/>
        <w:ind w:right="-999" w:hanging="0"/>
        <w:jc w:val="both"/>
        <w:rPr/>
      </w:pPr>
      <w:r>
        <w:rPr/>
        <w:t>20 июня 2023 года                                                                                                           г. Феодосия</w:t>
      </w:r>
    </w:p>
    <w:p>
      <w:pPr>
        <w:pStyle w:val="Normal"/>
        <w:ind w:right="-999" w:hanging="0"/>
        <w:jc w:val="both"/>
        <w:rPr/>
      </w:pPr>
      <w:r>
        <w:rPr/>
      </w:r>
    </w:p>
    <w:p>
      <w:pPr>
        <w:pStyle w:val="Normal"/>
        <w:ind w:right="-999" w:firstLine="567"/>
        <w:jc w:val="both"/>
        <w:rPr/>
      </w:pPr>
      <w:r>
        <w:rPr/>
        <w:t>Мировой судья судебного участка №87 Феодосийского судебного района (городской округ Феодосия) Республики Крым Новосельчук М.Э.,</w:t>
      </w:r>
    </w:p>
    <w:p>
      <w:pPr>
        <w:pStyle w:val="Normal"/>
        <w:ind w:right="-999" w:firstLine="567"/>
        <w:jc w:val="both"/>
        <w:rPr/>
      </w:pPr>
      <w:r>
        <w:rPr/>
        <w:t>при  секретаре судебного заседания Гребневой Е.М.,</w:t>
      </w:r>
    </w:p>
    <w:p>
      <w:pPr>
        <w:pStyle w:val="Normal"/>
        <w:ind w:right="-999" w:firstLine="567"/>
        <w:jc w:val="both"/>
        <w:rPr/>
      </w:pPr>
      <w:r>
        <w:rPr/>
        <w:t>с участием ответчика Карповой Л.Г.,</w:t>
      </w:r>
    </w:p>
    <w:p>
      <w:pPr>
        <w:pStyle w:val="Normal"/>
        <w:ind w:right="-999" w:firstLine="567"/>
        <w:jc w:val="both"/>
        <w:rPr/>
      </w:pPr>
      <w:r>
        <w:rPr/>
        <w:t>рассмотрев в открытом судебном заседании гражданское дело по иску Государственного унитарного предприятия Республики Крым «Крымтеплокоммунэнерго» в лице Филиала Государственного унитарного предприятия Республики Крым «Крымтеплокоммунэнерго» в г. Феодосии к Карповой, Карпову, Карпову о взыскании задолженности за тепловую энергию, потребленную в целях содержания общего имущества многоквартирного дома, пени.</w:t>
      </w:r>
    </w:p>
    <w:p>
      <w:pPr>
        <w:pStyle w:val="Normal"/>
        <w:ind w:right="-999" w:firstLine="567"/>
        <w:jc w:val="both"/>
        <w:rPr/>
      </w:pPr>
      <w:r>
        <w:rPr/>
        <w:t>На основании изложенного, руководствуясь ст.ст. 194-199 ГПК РФ, мировой судья, -</w:t>
      </w:r>
    </w:p>
    <w:p>
      <w:pPr>
        <w:pStyle w:val="Normal"/>
        <w:ind w:right="-999" w:hanging="0"/>
        <w:jc w:val="both"/>
        <w:rPr/>
      </w:pPr>
      <w:r>
        <w:rPr/>
      </w:r>
    </w:p>
    <w:p>
      <w:pPr>
        <w:pStyle w:val="Normal"/>
        <w:ind w:right="-999" w:hanging="0"/>
        <w:jc w:val="center"/>
        <w:rPr/>
      </w:pPr>
      <w:r>
        <w:rPr/>
        <w:t>Р Е Ш И Л:</w:t>
      </w:r>
    </w:p>
    <w:p>
      <w:pPr>
        <w:pStyle w:val="Normal"/>
        <w:ind w:right="-999" w:hanging="0"/>
        <w:jc w:val="both"/>
        <w:rPr/>
      </w:pPr>
      <w:r>
        <w:rPr/>
      </w:r>
    </w:p>
    <w:p>
      <w:pPr>
        <w:pStyle w:val="Normal"/>
        <w:ind w:right="-999" w:firstLine="567"/>
        <w:jc w:val="both"/>
        <w:rPr/>
      </w:pPr>
      <w:r>
        <w:rPr/>
        <w:t>Исковые требования Государственного унитарного предприятия Республики Крым «Крымтеплокоммунэнерго» в лице Филиала Государственного унитарного предприятия Республики Крым «Крымтеплокоммунэнерго» в г. Феодосии к Карповой, Карпову, Карпову о взыскании задолженности за тепловую энергию, потребленную в целях содержания общего имущества многоквартирного дома, пени – удовлетворить.</w:t>
      </w:r>
    </w:p>
    <w:p>
      <w:pPr>
        <w:pStyle w:val="Normal"/>
        <w:ind w:right="-999" w:firstLine="567"/>
        <w:jc w:val="both"/>
        <w:rPr/>
      </w:pPr>
      <w:r>
        <w:rPr/>
        <w:t>Взыскать с Карповой (паспортные данные, гражданки Российской Федерации паспортные данные Федеральной миграционной службой, код подразделения телефон, зарегистрированной и проживающей по адресу: адрес) в пользу Государственного унитарного предприятия Республики Крым «Крымтеплокоммунэнерго» в лице Филиала Государственного унитарного предприятия Республики Крым «Крымтеплокоммунэнерго» в г.Феодосии» (на р/с 40602810140480000012 в ПАО Банк РНКБ, к/с 30101810335100000607 получатель ГУП РК «Крымтеплокоммунэнерго» ИНН 9102028499, КПП 910201001, БИК 043510607) сумму задолженности за тепловую энергию, потребленную в целях содержания общего имущества многоквартирного дома № расположенного по адресу: адрес, образовавшуюся за период с 01.11.2020 года по 30.11.2022 года в размере 456 (четыреста пятьдесят шесть) рублей 39 копеек, пени (на р/с №40602810400004012116, к/с №30101810035100000101 в ОАО «Банк ЧБРР», получатель ГУП РК «Крымтеплокоммунэнерго» ИНН 9102028499, КПП 910201001, БИК 043510101) в размере 179 (сто семьдесят девять) рублей 30 копеек., расходы по оплате государственной пошлины (назначение платежа – возмещение госпошлины р/с №40602810400004012116, к/с №30101810035100000101 в ОАО «Банк ЧБРР», получатель ГУП РК «Крымтеплокоммунэнерго» ИНН 9102028499, КПП 910201001, БИК 043510101) в размере 133 (сто тридцать три) рубля 33 копейки.</w:t>
      </w:r>
    </w:p>
    <w:p>
      <w:pPr>
        <w:pStyle w:val="Normal"/>
        <w:ind w:right="-999" w:firstLine="567"/>
        <w:jc w:val="both"/>
        <w:rPr/>
      </w:pPr>
      <w:r>
        <w:rPr/>
        <w:t>Взыскать с Карпова Сергея Евгеньевича (паспортные данные, гражданина Российской Федерации, паспортные данные Отделом по вопросам миграции ОМВД России по г.Феодосии, код подразделения телефон, зарегистрированного и проживающего по адресу: адрес) в пользу Государственного унитарного предприятия Республики Крым «Крымтеплокоммунэнерго» в лице Филиала Государственного унитарного предприятия Республики Крым «Крымтеплокоммунэнерго» в г.Феодосии» (на р/с 40602810140480000012 в ПАО Банк РНКБ, к/с 30101810335100000607 получатель ГУП РК «Крымтеплокоммунэнерго» ИНН 9102028499, КПП 910201001, БИК 043510607) сумму задолженности за тепловую энергию, потребленную в целях содержания общего имущества многоквартирного дома № расположенного по адресу: адрес, образовавшуюся за период с 01.11.2020 года по 30.11.2022 года в размере 456 (четыреста пятьдесят шесть) рублей 39 копеек, пени (на р/с №40602810400004012116, к/с №30101810035100000101 в ОАО «Банк ЧБРР», получатель ГУП РК «Крымтеплокоммунэнерго» ИНН 9102028499, КПП 910201001, БИК 043510101) в размере 179 (сто семьдесят девять) рублей 30 копеек., расходы по оплате государственной пошлины (назначение платежа – возмещение госпошлины р/с №40602810400004012116, к/с №30101810035100000101 в ОАО «Банк ЧБРР», получатель ГУП РК «Крымтеплокоммунэнерго» ИНН 9102028499, КПП 910201001, БИК 043510101) в размере 133 (сто тридцать три) рубля 33 копейки.</w:t>
      </w:r>
    </w:p>
    <w:p>
      <w:pPr>
        <w:pStyle w:val="Normal"/>
        <w:ind w:right="-999" w:firstLine="567"/>
        <w:jc w:val="both"/>
        <w:rPr/>
      </w:pPr>
      <w:r>
        <w:rPr/>
        <w:t>Взыскать с Карпова (паспортные данные, гражданина Российской Федерации, паспортные данные Федеральной миграционной службой, код подразделения телефон, зарегистрированного и проживающего по адресу: адрес) в пользу Государственного унитарного предприятия Республики Крым «Крымтеплокоммунэнерго» в лице Филиала Государственного унитарного предприятия Республики Крым «Крымтеплокоммунэнерго» в г. Феодосии» (на р/с 40602810140480000012 в ПАО Банк РНКБ, к/с 30101810335100000607 получатель ГУП РК «Крымтеплокоммунэнерго» ИНН 9102028499, КПП 910201001, БИК 043510607) сумму задолженности за тепловую энергию, потребленную в целях содержания общего имущества многоквартирного дома № расположенного по адресу: адрес, образовавшуюся за период с 01.11.2020 года по 30.11.2022 года в размере 456 (четыреста пятьдесят шесть) рублей 39 копеек, пени (на р/с №40602810400004012116, к/с №30101810035100000101 в ОАО «Банк ЧБРР», получатель ГУП РК «Крымтеплокоммунэнерго» ИНН 9102028499, КПП 910201001, БИК 043510101) в размере 179 (сто семьдесят девять) рублей 30 копеек., расходы по оплате государственной пошлины (назначение платежа – возмещение госпошлины р/с №40602810400004012116, к/с №30101810035100000101 в ОАО «Банк ЧБРР», получатель ГУП РК «Крымтеплокоммунэнерго» ИНН 9102028499, КПП 910201001, БИК 043510101) в размере 133 (сто тридцать три) рубля 33 копейки.</w:t>
      </w:r>
    </w:p>
    <w:p>
      <w:pPr>
        <w:pStyle w:val="Normal"/>
        <w:ind w:right="-999" w:firstLine="567"/>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right="-999" w:firstLine="567"/>
        <w:jc w:val="both"/>
        <w:rPr/>
      </w:pPr>
      <w:r>
        <w:rPr/>
        <w:t>Решение может быть обжаловано в Феодосийский городской суд Республики Крым через мирового судью судебного участка № 87 Феодосийского судебного района (городской округ Феодосия) Республики Крым в течение месяца со дня его вынесения в окончательной форме.</w:t>
      </w:r>
    </w:p>
    <w:p>
      <w:pPr>
        <w:pStyle w:val="Normal"/>
        <w:ind w:right="-999" w:hanging="0"/>
        <w:jc w:val="both"/>
        <w:rPr/>
      </w:pPr>
      <w:r>
        <w:rPr/>
      </w:r>
    </w:p>
    <w:p>
      <w:pPr>
        <w:pStyle w:val="Normal"/>
        <w:ind w:right="-999" w:hanging="0"/>
        <w:jc w:val="both"/>
        <w:rPr/>
      </w:pPr>
      <w:r>
        <w:rPr/>
        <w:t xml:space="preserve">   </w:t>
      </w:r>
      <w:r>
        <w:rPr/>
        <w:t xml:space="preserve">Мировой судья </w:t>
        <w:tab/>
        <w:t xml:space="preserve">                   (подпись)</w:t>
        <w:tab/>
        <w:tab/>
        <w:t xml:space="preserve">  М.Э. Новосельчук</w:t>
      </w:r>
    </w:p>
    <w:p>
      <w:pPr>
        <w:pStyle w:val="Normal"/>
        <w:ind w:right="-999" w:hanging="0"/>
        <w:jc w:val="both"/>
        <w:rPr/>
      </w:pPr>
      <w:r>
        <w:rPr/>
        <w:t xml:space="preserve">   </w:t>
      </w:r>
    </w:p>
    <w:p>
      <w:pPr>
        <w:pStyle w:val="Normal"/>
        <w:ind w:right="-999" w:hanging="0"/>
        <w:jc w:val="both"/>
        <w:rPr/>
      </w:pPr>
      <w:r>
        <w:rPr/>
        <w:t xml:space="preserve">   </w:t>
      </w:r>
      <w:r>
        <w:rPr/>
        <w:t>Копия верна:</w:t>
      </w:r>
    </w:p>
    <w:p>
      <w:pPr>
        <w:pStyle w:val="Normal"/>
        <w:ind w:right="-999" w:hanging="0"/>
        <w:jc w:val="both"/>
        <w:rPr/>
      </w:pPr>
      <w:r>
        <w:rPr/>
        <w:t xml:space="preserve">   </w:t>
      </w:r>
      <w:r>
        <w:rPr/>
        <w:t>Мировой судья:</w:t>
        <w:tab/>
        <w:tab/>
        <w:t xml:space="preserve">  </w:t>
        <w:tab/>
        <w:t xml:space="preserve">                                Секретарь:</w:t>
      </w:r>
    </w:p>
    <w:p>
      <w:pPr>
        <w:pStyle w:val="Normal"/>
        <w:rPr/>
      </w:pPr>
      <w:r>
        <w:rPr/>
      </w:r>
    </w:p>
    <w:p>
      <w:pPr>
        <w:pStyle w:val="Normal"/>
        <w:rPr/>
      </w:pPr>
      <w:r>
        <w:rPr/>
      </w:r>
    </w:p>
    <w:sectPr>
      <w:type w:val="nextPage"/>
      <w:pgSz w:w="12240" w:h="15840"/>
      <w:pgMar w:left="1800" w:right="180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