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467/2023</w:t>
      </w:r>
    </w:p>
    <w:p>
      <w:pPr>
        <w:pStyle w:val="Normal"/>
        <w:jc w:val="right"/>
        <w:rPr/>
      </w:pPr>
      <w:r>
        <w:rPr/>
        <w:t>УИД: 91МS0087-01-2023-000702-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06 июля 2023 года                                                                                   </w:t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адрес Новосельчук М.Э.,</w:t>
      </w:r>
    </w:p>
    <w:p>
      <w:pPr>
        <w:pStyle w:val="Normal"/>
        <w:jc w:val="both"/>
        <w:rPr/>
      </w:pPr>
      <w:r>
        <w:rPr/>
        <w:t xml:space="preserve">при  ведении протокола судебного заседания помощником судьи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Агуловой Валентине Николаевне, третьи лица, не заявляющие не заявляющее самостоятельных требований на предмет спора: Агулов Александр Владимирович, Общество с ограниченной ответственностью Управляющая компания «Первая Крымская», Государственное унитарное предприятие Республики Крым «Крым БТИ» в лице филиала Государственного унитарного предприятия Республики Крым «Крым БТИ» в г.Феодосия о взыскании задолженности за тепловую энергию, потребленную в целях содержания общего имущества многоквартирного дома, пен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Агуловой Валентине Николаевне, третьи лица, не заявляющие не заявляющее самостоятельных требований на предмет спора: Агулов Александр Владимирович, Общество с ограниченной ответственностью Управляющая компания «Первая Крымская», Государственное унитарное предприятие Республики Крым «Крым БТИ» в лице филиала Государственного унитарного предприятия Республики Крым «Крым БТИ» в г.Феодосия о взыскании задолженности за тепловую энергию, потребленную в целях содержания общего имущества многоквартирного дома, пени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зыскать с Агуловой Валентины Николаевны (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и проживающей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» (на р/с 40602810140480000012 в ПАО Банк РНКБ, к/с 30101810335100000607 получатель ГУП РК «Крымтеплокоммунэнерго», ИНН телефон, КПП телефон, БИК 043510607) задолженность за тепловую энергию, потребленную в целях содержания общего имущества многоквартирного дома №  расположенного по адресу: адрес, образовавшуюся за период с дата по дата в размере сум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зыскать с Агуловой Валентины Николаевны (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и проживающей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» (на р/с 40602810400004012116, к/с 30101810035100000101 в ОАО «Банк ЧБРР», получатель ГУП РК «Крымтеплокоммунэнерго», ИНН телефон, КПП телефон, БИК 043510101) пеню в размере сумма.</w:t>
      </w:r>
    </w:p>
    <w:p>
      <w:pPr>
        <w:pStyle w:val="Normal"/>
        <w:jc w:val="both"/>
        <w:rPr/>
      </w:pPr>
      <w:r>
        <w:rPr/>
        <w:t>Взыскать с Агуловой Валентины Николаевны (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и проживающей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» (на р/с 40602810400004012116, к/с 30101810035100000101 в ОАО «Банк ЧБРР», получатель ГУП РК «Крымтеплокоммунэнерго», ИНН телефон, КПП телефон, БИК 043510101) судебные расходы по оплате государственной пошлины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</w:t>
        <w:tab/>
        <w:tab/>
        <w:t xml:space="preserve">                     </w:t>
        <w:tab/>
        <w:tab/>
        <w:tab/>
        <w:t>М.Э. Новосельчук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