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Полный текст решения изготовлен 31 мая 2023 года</w:t>
      </w:r>
    </w:p>
    <w:p>
      <w:pPr>
        <w:pStyle w:val="Normal"/>
        <w:ind w:right="-999" w:hanging="0"/>
        <w:jc w:val="right"/>
        <w:rPr/>
      </w:pPr>
      <w:r>
        <w:rPr/>
        <w:t>Дело № 2-87-468/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Р Е Ш Е Н И Е</w:t>
      </w:r>
    </w:p>
    <w:p>
      <w:pPr>
        <w:pStyle w:val="Normal"/>
        <w:ind w:right="-999" w:hanging="0"/>
        <w:jc w:val="center"/>
        <w:rPr/>
      </w:pPr>
      <w:r>
        <w:rPr/>
        <w:t>Именем Российской Федерации</w:t>
      </w:r>
    </w:p>
    <w:p>
      <w:pPr>
        <w:pStyle w:val="Normal"/>
        <w:ind w:right="-999" w:hanging="0"/>
        <w:jc w:val="both"/>
        <w:rPr/>
      </w:pPr>
      <w:r>
        <w:rPr/>
        <w:t xml:space="preserve">                                                                 </w:t>
      </w:r>
    </w:p>
    <w:p>
      <w:pPr>
        <w:pStyle w:val="Normal"/>
        <w:ind w:right="-999" w:hanging="0"/>
        <w:jc w:val="both"/>
        <w:rPr/>
      </w:pPr>
      <w:r>
        <w:rPr/>
        <w:t>11 мая 2023 года</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ind w:right="-999" w:firstLine="567"/>
        <w:jc w:val="both"/>
        <w:rPr/>
      </w:pPr>
      <w:r>
        <w:rPr/>
        <w:t>при  секретаре судебного заседания Гребневой Е.М.,</w:t>
      </w:r>
    </w:p>
    <w:p>
      <w:pPr>
        <w:pStyle w:val="Normal"/>
        <w:ind w:right="-999" w:firstLine="567"/>
        <w:jc w:val="both"/>
        <w:rPr/>
      </w:pPr>
      <w:r>
        <w:rPr/>
        <w:t>с участием ответчика Савчик,</w:t>
      </w:r>
    </w:p>
    <w:p>
      <w:pPr>
        <w:pStyle w:val="Normal"/>
        <w:ind w:right="-999" w:firstLine="567"/>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Савчик, третье лицо, не заявляющее самостоятельных требований на предмет спора на стороне ответчик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за тепловую энергию, потребленную в целях содержания общего имущества многоквартирного дома, пени.</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Савчик  о взыскании задолженности тепловую энергию, потребленную в целях содержания общего имущества многоквартирного дома №, расположенного по адресу: адрес, г. Феодосия, в котором просит взыскать с Савчик  задолженность за период с 01.09.2020 года по 30.11.2022 год в размере 1575,51 рублей, пени в размере 799,79 рублей и государственную пошлину в размере 400 рублей.</w:t>
      </w:r>
    </w:p>
    <w:p>
      <w:pPr>
        <w:pStyle w:val="Normal"/>
        <w:ind w:right="-999" w:firstLine="567"/>
        <w:jc w:val="both"/>
        <w:rPr/>
      </w:pPr>
      <w:r>
        <w:rPr/>
        <w:t xml:space="preserve">В обоснование требований указано, что Филиал Государственного унитарного предприятия Республики Крым «Крымтеплокоммунэнерго» в г. Феодосия является производителем, транспортировщиком и централизованным поставщиком тепловой энергии на нужды населения и осуществляет поставку тепловой энергии по адресу: адрес. Ответчику, которому на праве собственности принадлежит расположенная в этом доме квартира № 43, предоставляется услуга по содержанию и обогреву мест общего пользования многоквартирного дома № 61 по адресу: адрес в г. Феодосия (лицевой счет №556017755). </w:t>
      </w:r>
    </w:p>
    <w:p>
      <w:pPr>
        <w:pStyle w:val="Normal"/>
        <w:ind w:right="-999" w:firstLine="567"/>
        <w:jc w:val="both"/>
        <w:rPr/>
      </w:pPr>
      <w:r>
        <w:rPr/>
        <w:t xml:space="preserve">Обязанность собственников помещений в многоквартирном доме нести расходы на содержание общего имущества предусмотрена статьей 210 Гражданского кодекса Российской Федерации, частью 3 статьи 30 и частью 1 статьи 39 Жилищного кодекса Российской Федерации.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Согласно постановлению Правительства Российской Федерации от 28 декабря 2018 года № 1708 «О внесении изменений в правила предоставления коммунальных услуг собственникам и пользователям помещений в МКД и жилых домов по вопросу предоставления коммунальной услуги по отоплению в МКД» расчет размера платы за коммунальную услугу по отоплению определяется с учетом общей площади помещений, входящих в состав общего имущества в многоквартирном доме.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 Наличие или отсутствие приборов отопления (радиаторов) не влияет на расче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ногоквартирного дома. Начисление платы производится на основании пункта 42.1 постановления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Согласно приказам Государственного комитета по ценам и тарифам Республики Крым тариф на тепловую энергию с 01 января 2019 года – 2987,29 рублей/Гкал, с 01 сентября 2019 года – 2300 рублей/Гкал, с 01 июля 2021 года – 2382,80 рублей/Гкал, с 01 июля 2022 года – 2423,07 рублей/Гкал, с 01 декабря 2022 года – 2699,29 рублей/Гкал. Истцом поставляется тепловая энергия для содержания общего имущества МКД, однако ответчик в течении длительного времени не выполняет обязательства по ее оплате, в результате чего за период с 01 сентября 2020 года по 30 ноября 2022 года образовалась задолженность, в частности пеня, в установленном размере. </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и.о.  мирового судьи судебного участка № 87 Феодосийского судебного района (городской округ Феодосия) Республики Крым от 06.03.2023 года по делу №2-87-183/2023 судебный приказ был отменён.</w:t>
      </w:r>
    </w:p>
    <w:p>
      <w:pPr>
        <w:pStyle w:val="Normal"/>
        <w:ind w:right="-999" w:firstLine="567"/>
        <w:jc w:val="both"/>
        <w:rPr/>
      </w:pPr>
      <w:r>
        <w:rPr/>
        <w:t>Определением мирового судьи судебного участка №87 Феодосийского судебного района (городской округ Феодосия) Республики Крым от 27 апреля 2023 года к участию в настоящем гражданском деле привлечено в качестве третьего лица, не заявляющего самостоятельные требования на предмет спора – Муниципальное унитарное предприятие Муниципального образования городской округ Феодосия Республики Крым «Комплексное благоустройство Орджоникидзе».</w:t>
      </w:r>
    </w:p>
    <w:p>
      <w:pPr>
        <w:pStyle w:val="Normal"/>
        <w:ind w:right="-999" w:firstLine="567"/>
        <w:jc w:val="both"/>
        <w:rPr/>
      </w:pPr>
      <w:r>
        <w:rPr/>
        <w:t>В судебное заседание представитель истца не явился, направил письменные пояснения, в которых также просил рассмотреть настоящее дело в свое отсутствие.</w:t>
      </w:r>
    </w:p>
    <w:p>
      <w:pPr>
        <w:pStyle w:val="Normal"/>
        <w:ind w:right="-999" w:firstLine="567"/>
        <w:jc w:val="both"/>
        <w:rPr/>
      </w:pPr>
      <w:r>
        <w:rPr/>
        <w:t xml:space="preserve">Ответчик Савчик в судебном заседании выразила несогласие с исковыми требованиями. Пояснила, что ранее, Государственным унитарным предприятием Республики Крым «Крымтеплокоммунэнерго» в лице филиала Государственного унитарного предприятия Республики Крым «Крымтеплокоммунэнерго» в г. Феодосии было предъявлено исковое заявление по аналогичным доводам о взыскании задолженности за период с 01.09.2019 по 31.08.2020. Решением мирового судьи судебного участка №87 Феодосийского судебного района (городской округ Феодосия) Республики Крым от 30 марта 2022 года 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удовлетворены. Однако решение мирового судьи отменено апелляционным определением Феодосийского городского суда Республики Крым от 05 сентября 2022 года. Считает, что в апелляционном определении обоснованно приведены доводы о том, что в многоквартирном доме №61 отсутствует оборудование, потребляющее тепловую энергию в местах общего пользования в многоквартирном доме, то есть фактически коммунальная услуга по отоплению за общедомовые помещения Государственным унитарным предприятием Республики Крым «Крымтеплокоммунэнерго» в лице филиала Государственного унитарного предприятия Республики Крым «Крымтеплокоммунэнерго» в г. Феодосии не предоставляется и соответственно, собственники многоквартирного дома услугу не получают и не потребляют, в связи с чем у истца отсутствуют основания для начисления платы за коммунальную услугу по отоплению. Также указала, что судом кассационной инстанции жалоба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оставлена без удовлетворения. </w:t>
      </w:r>
    </w:p>
    <w:p>
      <w:pPr>
        <w:pStyle w:val="Normal"/>
        <w:ind w:right="-999" w:firstLine="567"/>
        <w:jc w:val="both"/>
        <w:rPr/>
      </w:pPr>
      <w:r>
        <w:rPr/>
        <w:t xml:space="preserve">Представитель ответчика – представитель прокуратуры г. Феодосия – в судебное заседание не явился, извещен надлежащим образом, о причинах неявки суд не уведомил. </w:t>
      </w:r>
    </w:p>
    <w:p>
      <w:pPr>
        <w:pStyle w:val="Normal"/>
        <w:ind w:right="-999" w:firstLine="567"/>
        <w:jc w:val="both"/>
        <w:rPr/>
      </w:pPr>
      <w:r>
        <w:rPr/>
        <w:t xml:space="preserve">Третье лицо, не заявляющее самостоятельные требования на предмет спора – Муниципальное унитарное предприятие Муниципального образования городской округ Феодосия Республики Крым «Комплексное благоустройство Орджоникидзе» - в судебное заседание не явилось, извещено надлежащим образом, направило ходатайство о рассмотрении дела в отсутствие представителя. </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ответчика Савчик,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ответчика Савчик,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 </w:t>
      </w:r>
    </w:p>
    <w:p>
      <w:pPr>
        <w:pStyle w:val="Normal"/>
        <w:ind w:right="-999" w:firstLine="567"/>
        <w:jc w:val="both"/>
        <w:rPr/>
      </w:pPr>
      <w:r>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ind w:right="-999" w:firstLine="567"/>
        <w:jc w:val="both"/>
        <w:rPr/>
      </w:pPr>
      <w:r>
        <w:rPr/>
        <w:t>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w:t>
      </w:r>
    </w:p>
    <w:p>
      <w:pPr>
        <w:pStyle w:val="Normal"/>
        <w:ind w:right="-999" w:firstLine="567"/>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ind w:right="-999" w:firstLine="567"/>
        <w:jc w:val="both"/>
        <w:rPr/>
      </w:pPr>
      <w:r>
        <w:rPr/>
        <w:t>В соответствии со статьей 123 Конституции Российской Федерации, статьей 56 Гражданского процессуального кодекса Российской Федерации гражданское судопроизводство осуществляется на основе равенства и состязательности сторон. Каждая сторона должна доказать те обстоятельства, на которых она основывает свои требования и возражения.</w:t>
      </w:r>
    </w:p>
    <w:p>
      <w:pPr>
        <w:pStyle w:val="Normal"/>
        <w:ind w:right="-999" w:firstLine="567"/>
        <w:jc w:val="both"/>
        <w:rPr/>
      </w:pPr>
      <w:r>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right="-999" w:firstLine="567"/>
        <w:jc w:val="both"/>
        <w:rPr/>
      </w:pPr>
      <w:r>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ind w:right="-999" w:firstLine="567"/>
        <w:jc w:val="both"/>
        <w:rPr/>
      </w:pPr>
      <w:r>
        <w:rPr/>
        <w:t>Как следует из материалов дела, Государственное унитарное предприятие Республики Крым «Крымтеплокоммунэнерго» создано от имени субъекта Российской Федерации – Республики Крым на основании Постановления Государственного Совета Республики Крым от 04 апреля 2014 года №1953-6/14  «О Государственном унитарном предприятии Республики Крым «Крымтеплокоммунэнерго», распоряжением Совета министров Республики Крым от 30 июня 2014 года №614-р «О Государственном унитарном предприятии Республики Крым «Крымтеплокоммунэнерго», распоряжением Совета министров Республики Крым от 21 октября 2014 года №1077-р «О передаче имущества в государственную собственность Республики Крым».</w:t>
      </w:r>
    </w:p>
    <w:p>
      <w:pPr>
        <w:pStyle w:val="Normal"/>
        <w:ind w:right="-999" w:firstLine="567"/>
        <w:jc w:val="both"/>
        <w:rPr/>
      </w:pPr>
      <w:r>
        <w:rPr/>
        <w:t>Государственное унитарное предприятие Республики Крым «Крымтеплокоммунэнерго» зарегистрировано в Едином государственном реестре юридических лиц и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С  01 ноября 2014 года создано обособленное подразделение Государственного унитарного предприятия Республики Крым «Крымтеплокоммунэнерго» – Филиал Государственного унитарного предприятия Республики Крым «Крымтеплокоммунэнерго» в городе Феодосия, которое является производителем, транспортировщиком и централизованным поставщиком тепловой энергии на нужды населения муниципального образования городской округ Феодосия Республики Крым, и, в частности, осуществляет поставку тепловой энергии в многоквартирный дом, расположенный по адресу: адрес, подключенный к системе централизованного отопления.</w:t>
      </w:r>
    </w:p>
    <w:p>
      <w:pPr>
        <w:pStyle w:val="Normal"/>
        <w:ind w:right="-999" w:firstLine="567"/>
        <w:jc w:val="both"/>
        <w:rPr/>
      </w:pPr>
      <w:r>
        <w:rPr/>
        <w:t>Как установлено судом и следует из материалов дела, согласно сведениям Филиала Государственного унитарного предприятия Республики Крым «Крым БТИ» в г. Феодосии от 20 апреля 2023 года № 02/816 по состоянию на 31 декабря 2012 года согласно материалам инвентарного дела №6970 объект недвижимого имущества, расположенный по адресу: адрес, право собственности на квартиру №43 зарегистрировано за Савчик  (целое) на основании Свидетельства о праве собственности на жилье, выданного ОАО «Феодосийским городским молочным заводом» 17 октября 1997 года (л.д. 31).</w:t>
      </w:r>
    </w:p>
    <w:p>
      <w:pPr>
        <w:pStyle w:val="Normal"/>
        <w:ind w:right="-999" w:firstLine="567"/>
        <w:jc w:val="both"/>
        <w:rPr/>
      </w:pPr>
      <w:r>
        <w:rPr/>
        <w:t>Согласно выписке из Единого государственного реестра недвижимости об основанных характеристиках и зарегистрированных правах на объект недвижимости от 11 апреля 2023 года №КУВИ-001/2023-телефон, право собственности на квартиру, с кадастровым номером 90:24:телефон:8155, расположенную на втором этаже по адресу: адрес, общей площадью 52 кв.м, зарегистрировано за Савчик (л.д. 27-30).</w:t>
      </w:r>
    </w:p>
    <w:p>
      <w:pPr>
        <w:pStyle w:val="Normal"/>
        <w:ind w:right="-999" w:firstLine="567"/>
        <w:jc w:val="both"/>
        <w:rPr/>
      </w:pPr>
      <w:r>
        <w:rPr/>
        <w:t>Как следует из лицевого счета №3550, представленного Муниципальным унитарным предприятием Муниципального образования городской округ Феодосия Республики Крым «Комплексное благоустройство Орджоникидзе» от 07 апреля 2023 года, в указанной квартире зарегистрирован ответчик Савчик Т.В. (л.д.23-24).</w:t>
      </w:r>
    </w:p>
    <w:p>
      <w:pPr>
        <w:pStyle w:val="Normal"/>
        <w:ind w:right="-999" w:hanging="0"/>
        <w:jc w:val="both"/>
        <w:rPr/>
      </w:pPr>
      <w:r>
        <w:rPr/>
        <w:t xml:space="preserve">Таким образом, собственником квартиры, расположенной по адресу: адрес является Савчик Татьяна Васильевна. </w:t>
      </w:r>
    </w:p>
    <w:p>
      <w:pPr>
        <w:pStyle w:val="Normal"/>
        <w:ind w:right="-999" w:hanging="0"/>
        <w:jc w:val="both"/>
        <w:rPr/>
      </w:pPr>
      <w:r>
        <w:rPr/>
        <w:t xml:space="preserve">          </w:t>
      </w:r>
      <w:r>
        <w:rPr/>
        <w:t>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w:t>
      </w:r>
    </w:p>
    <w:p>
      <w:pPr>
        <w:pStyle w:val="Normal"/>
        <w:ind w:right="-999" w:firstLine="567"/>
        <w:jc w:val="both"/>
        <w:rPr/>
      </w:pPr>
      <w:r>
        <w:rPr/>
        <w:t xml:space="preserve">Актом осмотра общего имущества многоквартирного дома на предмет наличия (отсутствия) приборов отопления в местах общего пользования многоквартирного дома от 11 февраля 2020 год, комиссией в составе: представителей Муниципального унитарного предприятия Муниципального образования городской округ Феодосия Республики Крым «Жилищно-эксплуатационная контора №4»: главного инженера МУП «ЖЭК №4» фио, мастера МУП «ЖЭК №4» фио в присутствии представителя Государственного унитарного предприятия Республики Крым «Крымтеплокоммунэнерго» в фио, с выходом на место по адресу: адрес, произведен осмотр мест общего пользования многоквартирного дома. В результате осмотра установлено, что приборы отопления в местах общего пользования – подъездах №№ 1, 3,4,5 отсутствуют,  в подъезде №  не рабочий и присутствует, во 2м подъезде радиатор в рабочем состоянии. </w:t>
      </w:r>
    </w:p>
    <w:p>
      <w:pPr>
        <w:pStyle w:val="Normal"/>
        <w:ind w:right="-999" w:firstLine="567"/>
        <w:jc w:val="both"/>
        <w:rPr/>
      </w:pPr>
      <w:r>
        <w:rPr/>
        <w:t>Выпиской из протокола №327/П от 29 декабря 2021 год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right="-999" w:firstLine="567"/>
        <w:jc w:val="both"/>
        <w:rPr/>
      </w:pPr>
      <w:r>
        <w:rPr/>
        <w:t>Принято решение включить данный многоквартирный дом по адрес г.Феодосия в реестр МКД, не имеющих приборов отопления в местах общего пользования и определять размер платы за коммунальную услугу по отоплению с уче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в МКД по адресу: адрес г.Феодосия.</w:t>
      </w:r>
    </w:p>
    <w:p>
      <w:pPr>
        <w:pStyle w:val="Normal"/>
        <w:ind w:right="-999" w:firstLine="567"/>
        <w:jc w:val="both"/>
        <w:rPr/>
      </w:pPr>
      <w:r>
        <w:rPr/>
        <w:t>Как следует из поясне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от 22 мая 2023 года дом по адрес г. Феодосия подключен к системе центрального теплоснабжения, с общей площадью 4122,3 кв.м, состоит из 68 квартиры и 1 нежилого помещения, из которых к системе ЦО подключены – 35 квартир, отключенные от ЦО – 33 жилых и 1 нежилое помещение. Трубопровод системы ЦО, проходящий по подвалу МКД заизолирован. Дом прибором учета тепловой энергии не оборудован. Площадь помещений, входящих в состав общего имущества МКД 411 кв.м., в местах общего пользования приборы отопления срезаны. Приборы отопления в местах общего пользования срезаны, следовательно, они были предусмотрены в проектно-технической документации МКД по адрес  г.Феодосия по теплоснабжению. Ограждающие конструкции, плиты перекрытий и стены, граничащие с соседними помещениями, могут служить для отопления спорных помещений, относящихся к общедомовому имуществу. Отопление общедомового имущества (в данном случае подъезда) осуществляется за счет транзитных труб, проходящих в остальные имеющиеся в доме квартиры через ограждающие конструкции, в том числе плиты перекрытий и стены, граничащие с соседними помещениями. По общему правилу, отказ собственников и пользователей отдельных помещений в МКД от коммунальной услуги по отоплению на ОДН, как и полное исключение расходов на оплату используемой для обогрева дома тепловой энергии, не допускается. Аналогичная правовая позиция изложена в определении Верховного Суда Российской Федерации от 24 июня 2019 года №309-ЭС18-21578. Кроме того, освобождение ответчика от оплаты услуги отопления на ОДН увеличивает бремя расходов на отопление остальных собственников помещений. Расчет начисления произведен по формулам 2, 2(4), 2(6) приложения №2 Постановления Правительства Российской Федерации от 06 мая 2011 года №354 «О предоставлении коммунальных услуг собственникам и пользователям помещений многоквартирных домах и жилых домов» (вместе с «Правилами предоставления коммунальных услуг собственникам и пользователям помещений многоквартирных домах и жилых домов»).</w:t>
      </w:r>
    </w:p>
    <w:p>
      <w:pPr>
        <w:pStyle w:val="Normal"/>
        <w:ind w:right="-999" w:firstLine="567"/>
        <w:jc w:val="both"/>
        <w:rPr/>
      </w:pPr>
      <w:r>
        <w:rPr/>
        <w:t xml:space="preserve">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w:t>
      </w:r>
    </w:p>
    <w:p>
      <w:pPr>
        <w:pStyle w:val="Normal"/>
        <w:ind w:right="-999" w:firstLine="567"/>
        <w:jc w:val="both"/>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ind w:right="-999" w:firstLine="567"/>
        <w:jc w:val="both"/>
        <w:rPr/>
      </w:pPr>
      <w:r>
        <w:rPr/>
        <w:t>Статьями 210 Гражданского кодекса Российской Федерации и 30 Жилищного кодекса Российской Федерации установлено, что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ind w:right="-999" w:firstLine="567"/>
        <w:jc w:val="both"/>
        <w:rPr/>
      </w:pPr>
      <w:r>
        <w:rPr/>
        <w:t>Согласно статье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ind w:right="-999" w:firstLine="567"/>
        <w:jc w:val="both"/>
        <w:rPr/>
      </w:pPr>
      <w:r>
        <w:rPr/>
        <w:t>В соответствии с пунктом 1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firstLine="567"/>
        <w:jc w:val="both"/>
        <w:rPr/>
      </w:pPr>
      <w:r>
        <w:rPr/>
        <w:t>Статьей 155 Жилищного кодекса Российской Федерации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Normal"/>
        <w:ind w:right="-999" w:firstLine="567"/>
        <w:jc w:val="both"/>
        <w:rPr/>
      </w:pPr>
      <w:r>
        <w:rPr/>
        <w:t>В соответствии с частью 1 статьи 37 Жилищного кодекса Российской Федерации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ind w:right="-999" w:firstLine="567"/>
        <w:jc w:val="both"/>
        <w:rPr/>
      </w:pPr>
      <w:r>
        <w:rPr/>
        <w:t>Согласно частям 1 и 2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ind w:right="-999" w:firstLine="567"/>
        <w:jc w:val="both"/>
        <w:rPr/>
      </w:pPr>
      <w:r>
        <w:rPr/>
        <w:t>Постановлением Правительства Российской Федерации от 13 августа 2006 года № 491 утверждены 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right="-999" w:firstLine="567"/>
        <w:jc w:val="both"/>
        <w:rPr/>
      </w:pPr>
      <w:r>
        <w:rPr/>
        <w:t>Согласно пункту 6 Правил содержания общего имущества в многоквартирном доме, утвержденных постановлением Правительства Российской Федерации от 13 августа 2006 года №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w:t>
      </w:r>
    </w:p>
    <w:p>
      <w:pPr>
        <w:pStyle w:val="Normal"/>
        <w:ind w:right="-999" w:firstLine="567"/>
        <w:jc w:val="both"/>
        <w:rPr/>
      </w:pPr>
      <w:r>
        <w:rPr/>
        <w:t>Конституционный Суд Российской Федерации в постановлении от 27 апреля 2021 года № 16-П указал, что обеспечение сохранности многоквартирного дома как сложного единого объекта, а также содержание его в состоянии, исключающем разрушение его составных элементов вследствие промерзания или отсыревания, предполагает в первую очередь соблюдение в отдельных жилых и нежилых помещениях такого дома и в расположенных в нем помещениях общего пользования нормативно установленных требований к температуре и влажности, необходимых для использования соответствующих помещений по целевому назначению. Это достигается, как правило, за счет предоставления собственникам и пользователям указанных помещений коммунальной услуги по отоплению в виде подачи по централизованным сетям теплоснабжения и внутридомовым инженерным системам отопления тепловой энергии (подпункт «е» пункта 4 Правил предоставления коммунальных услуг собственникам и пользователям помещений в многоквартирных домах и жилых домов и пункт 15 приложения №1к данным Правилам; подпункт «в» пункта 11 Правил содержания общего имущества в многоквартирном доме; пункты 3.1.2 и 3.2.2 Правил и норм технической эксплуатации жилищного фонда).</w:t>
      </w:r>
    </w:p>
    <w:p>
      <w:pPr>
        <w:pStyle w:val="Normal"/>
        <w:ind w:right="-999" w:firstLine="567"/>
        <w:jc w:val="both"/>
        <w:rPr/>
      </w:pPr>
      <w:r>
        <w:rPr/>
        <w:t>Несмотря на то, что многоквартирные дома – в зависимости от особенностей их конструктивного устройства и инженерно-технического оснащения – могут обогреваться различными способами (в том числе не предполагающими оказания собственникам и пользователям расположенных в них помещений коммунальной услуги по отоплению), подавляющее большинство этих домов подключены к централизованным сетям теплоснабжения либо имеют автономную (общедомовую) систему отопления, при наличии которой производство коммунальной услуги по отоплению осуществляется с помощью оборудования, входящего в состав общего имущества в многоквартирном доме. Проектирование и строительство таких многоквартирных домов осуществляется с учетом необходимости соблюдения нормативных требований к температурному режиму в расположенных в них помещениях (включая как обособленные жилые и нежилые помещения, так и помещения общего пользования), составляющих совокупный отапливаемый объем здания в целом, что достигается, как правило, за счет присоединения каждого из этих помещений к внутридомовой системе отопления, которая включается в состав общего имущества многоквартирного дома и состоит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пункт 6 Правил содержания общего имущества в многоквартирном доме).</w:t>
      </w:r>
    </w:p>
    <w:p>
      <w:pPr>
        <w:pStyle w:val="Normal"/>
        <w:ind w:right="-999" w:firstLine="567"/>
        <w:jc w:val="both"/>
        <w:rPr/>
      </w:pPr>
      <w:r>
        <w:rPr/>
        <w:t>Пунктом 1 статьи 548 Гражданского кодекса Российской Федерации установле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ind w:right="-999" w:firstLine="567"/>
        <w:jc w:val="both"/>
        <w:rPr/>
      </w:pPr>
      <w:r>
        <w:rPr/>
        <w:t>В соответствии со статьей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right="-999" w:firstLine="567"/>
        <w:jc w:val="both"/>
        <w:rPr/>
      </w:pPr>
      <w:r>
        <w:rPr/>
        <w:t xml:space="preserve">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354: </w:t>
      </w:r>
    </w:p>
    <w:p>
      <w:pPr>
        <w:pStyle w:val="Normal"/>
        <w:ind w:right="-999" w:hanging="0"/>
        <w:jc w:val="both"/>
        <w:rPr/>
      </w:pPr>
      <w:r>
        <w:rPr/>
        <w:t>- 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 (абзац второй пункта 42(1));</w:t>
      </w:r>
    </w:p>
    <w:p>
      <w:pPr>
        <w:pStyle w:val="Normal"/>
        <w:ind w:right="-999" w:hanging="0"/>
        <w:jc w:val="both"/>
        <w:rPr/>
      </w:pPr>
      <w:r>
        <w:rPr/>
        <w:t>- 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2 к названным Правилам (абзац первый пункта 44);</w:t>
      </w:r>
    </w:p>
    <w:p>
      <w:pPr>
        <w:pStyle w:val="Normal"/>
        <w:ind w:right="-999" w:hanging="0"/>
        <w:jc w:val="both"/>
        <w:rPr/>
      </w:pPr>
      <w:r>
        <w:rPr/>
        <w:t>-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ind w:right="-999" w:firstLine="567"/>
        <w:jc w:val="both"/>
        <w:rPr/>
      </w:pPr>
      <w:r>
        <w:rPr/>
        <w:t>Предусмотренный абзацем вторым пункта 42(1)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354, во взаимосвязи с формулой 2 приложения № 2 к данным Правилам, порядок определения размера платы за коммунальную услугу по отоплению в целях содержания общего имущества в многоквартирном доме основывается на общем принципе распределения фактически потребленного всеми помещениями многоквартирного дома объема (количеств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ind w:right="-999" w:firstLine="567"/>
        <w:jc w:val="both"/>
        <w:rPr/>
      </w:pPr>
      <w:r>
        <w:rPr/>
        <w:t>Обращаясь в суд с настоящим иском, истец не оспаривал факт отсутствия приборов отопления в местах общего пользования МКД по адрес г. Феодосия Республики Крым.</w:t>
      </w:r>
    </w:p>
    <w:p>
      <w:pPr>
        <w:pStyle w:val="Normal"/>
        <w:ind w:right="-999" w:firstLine="567"/>
        <w:jc w:val="both"/>
        <w:rPr/>
      </w:pPr>
      <w:r>
        <w:rPr/>
        <w:t>Согласно материалам дела, МКД по адрес г. Феодосия Республики Кры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170).</w:t>
      </w:r>
    </w:p>
    <w:p>
      <w:pPr>
        <w:pStyle w:val="Normal"/>
        <w:ind w:right="-999" w:firstLine="567"/>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46-П).</w:t>
      </w:r>
    </w:p>
    <w:p>
      <w:pPr>
        <w:pStyle w:val="Normal"/>
        <w:ind w:right="-999"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right="-999" w:firstLine="567"/>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right="-999" w:firstLine="567"/>
        <w:jc w:val="both"/>
        <w:rPr/>
      </w:pPr>
      <w:r>
        <w:rPr/>
        <w:t>В постановлении Конституционного Суда Российской Федерации от 27 апреля 2021 года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ind w:right="-999" w:firstLine="567"/>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ind w:right="-999" w:firstLine="567"/>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ind w:right="-999" w:firstLine="567"/>
        <w:jc w:val="both"/>
        <w:rPr/>
      </w:pPr>
      <w:r>
        <w:rPr/>
        <w:t xml:space="preserve">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w:t>
      </w:r>
    </w:p>
    <w:p>
      <w:pPr>
        <w:pStyle w:val="Normal"/>
        <w:ind w:right="-999" w:firstLine="567"/>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ind w:right="-999" w:firstLine="567"/>
        <w:jc w:val="both"/>
        <w:rPr/>
      </w:pPr>
      <w:r>
        <w:rPr/>
        <w:t>Аналогичная правовая позиция изложена в пункте 37 Обзора судебной практики Верховного Суда Российской Федерации № (2019), утвержденного Президиумом Верховного Суда Российской Федерации 27 ноября 2019 года, а также в определениях Верховного Суда Российской Федерации от 07 июня 2019 года  №308-ЭС18-25891, от 24 июня 2019 года №309-ЭС18-21578.</w:t>
      </w:r>
    </w:p>
    <w:p>
      <w:pPr>
        <w:pStyle w:val="Normal"/>
        <w:ind w:right="-999" w:firstLine="567"/>
        <w:jc w:val="both"/>
        <w:rPr/>
      </w:pPr>
      <w:r>
        <w:rPr/>
        <w:t>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ind w:right="-999" w:firstLine="567"/>
        <w:jc w:val="both"/>
        <w:rPr/>
      </w:pPr>
      <w:r>
        <w:rPr/>
        <w:t>Данный подход соответствует позиции Конституционного Суда Российской Федерации, сформулированной в Постановлении от 27 апреля 2021 года №16-П.</w:t>
      </w:r>
    </w:p>
    <w:p>
      <w:pPr>
        <w:pStyle w:val="Normal"/>
        <w:ind w:right="-999" w:firstLine="567"/>
        <w:jc w:val="both"/>
        <w:rPr/>
      </w:pPr>
      <w:r>
        <w:rPr/>
        <w:t>Таким образом, принимая во внимание, что отсутствие приборов отопления (радиаторов) в местах общего пользования или их неисправность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 поскольку не исключает потребление тепловой энергии ввиду того, что ограждающие конструкции, в том числе плиты перекрытий и стены, граничащие с соседними помещениями, через которые в эти помещения поступает тепло, могут служить для отопления помещений, относящихся к общедомовому имуществу, суд приходит к, что 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и, как следствие, о наличии правовых оснований для взыскания с ответчиков задолженности по оплате за услуги по содержанию и обогреву мест общего пользования.</w:t>
      </w:r>
    </w:p>
    <w:p>
      <w:pPr>
        <w:pStyle w:val="Normal"/>
        <w:ind w:right="-999" w:firstLine="567"/>
        <w:jc w:val="both"/>
        <w:rPr/>
      </w:pPr>
      <w:r>
        <w:rPr/>
        <w:t xml:space="preserve">Согласно предоставленному истцом расчету задолженность ответчика по содержанию и обогреву мест общего пользования жилого дома № 61 по адрес в г.Феодосия за период с 01.09.2020 года по 30.11.2022 год составляет 1575, 51 рублей. </w:t>
      </w:r>
    </w:p>
    <w:p>
      <w:pPr>
        <w:pStyle w:val="Normal"/>
        <w:ind w:right="-999" w:firstLine="567"/>
        <w:jc w:val="both"/>
        <w:rPr/>
      </w:pPr>
      <w:r>
        <w:rPr/>
        <w:t>Данный расчет произведен по формуле 2(4) приложения № 2 к Правилам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354 «О предоставлении коммунальных услуг собственникам и пользователям помещений в многоквартирных домах и жилых домов», проверен мировым судьей, является арифметически верным.</w:t>
      </w:r>
    </w:p>
    <w:p>
      <w:pPr>
        <w:pStyle w:val="Normal"/>
        <w:ind w:right="-999" w:firstLine="567"/>
        <w:jc w:val="both"/>
        <w:rPr/>
      </w:pPr>
      <w:r>
        <w:rPr/>
        <w:t>Контррасчет задолженности и пени в деле отсутствует, доказательств иного размера задолженности  материалы дела не содержат.</w:t>
      </w:r>
    </w:p>
    <w:p>
      <w:pPr>
        <w:pStyle w:val="Normal"/>
        <w:ind w:right="-999" w:firstLine="567"/>
        <w:jc w:val="both"/>
        <w:rPr/>
      </w:pPr>
      <w:r>
        <w:rPr/>
        <w:t xml:space="preserve">Ссылка ответчика на апелляционное определение Феодосийского городского суда Республики Крым от 05 сентября 2022 года не имеет преюдициального значения при рассмотрении настоящего гражданского дела. </w:t>
      </w:r>
    </w:p>
    <w:p>
      <w:pPr>
        <w:pStyle w:val="Normal"/>
        <w:ind w:right="-999" w:firstLine="567"/>
        <w:jc w:val="both"/>
        <w:rPr/>
      </w:pPr>
      <w:r>
        <w:rPr/>
        <w:t>Частью 1 статьи 55 Гражданского процессуального кодекса Российской Федерации установлено,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ind w:right="-999" w:firstLine="567"/>
        <w:jc w:val="both"/>
        <w:rPr/>
      </w:pPr>
      <w:r>
        <w:rPr/>
        <w:t>В силу положений статьи 56 Гражданского процессуального кодекса Российской Федерации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ind w:right="-999" w:firstLine="567"/>
        <w:jc w:val="both"/>
        <w:rPr/>
      </w:pPr>
      <w:r>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right="-999" w:firstLine="567"/>
        <w:jc w:val="both"/>
        <w:rPr/>
      </w:pPr>
      <w:r>
        <w:rPr/>
        <w:t>Частью 1 статьи 57 Гражданского процессуального кодекса Российской Федерации установлено, что доказательства представляются сторонами и другими лицами, участвующими в деле.</w:t>
      </w:r>
    </w:p>
    <w:p>
      <w:pPr>
        <w:pStyle w:val="Normal"/>
        <w:ind w:right="-999" w:firstLine="567"/>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ind w:right="-999" w:firstLine="567"/>
        <w:jc w:val="both"/>
        <w:rPr/>
      </w:pPr>
      <w:r>
        <w:rPr/>
        <w:t>В соответствии с положениям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ind w:right="-999" w:firstLine="567"/>
        <w:jc w:val="both"/>
        <w:rPr/>
      </w:pPr>
      <w:r>
        <w:rPr/>
        <w:t>Конституционный Суд Российской Федерации в постановлениях неоднократно указывал, что из взаимосвязанных положений статей 46 (часть 1), 52, 53 и 120 Конституции Российской Федерации вытекает предназначение судебного контроля как способа разрешения правовых споров на основе независимости и беспристрастности суда (Определения от 17 июля 2007 года № 566-О-О, от 18 декабря 2007 года № 888-О-О, от 15 июля 2008 года № 465-О-О и др.). При этом предоставление суду соответствующих полномочий по оценке доказательств вытекает из принципа самостоятельности судебной власти и является одним из проявлений дискреционных полномочий суда, необходимых для осуществления правосудия, что вместе с тем не предполагает возможность оценки судом доказательств произвольно и в противоречии с законом.</w:t>
      </w:r>
    </w:p>
    <w:p>
      <w:pPr>
        <w:pStyle w:val="Normal"/>
        <w:ind w:right="-999" w:firstLine="567"/>
        <w:jc w:val="both"/>
        <w:rPr/>
      </w:pPr>
      <w:r>
        <w:rPr/>
        <w:t>Из приведенных положений закона следует, что суд оценивает не только относимость, допустимость доказательств, но и достоверность каждого доказательства в отдельности, а также достаточность и взаимную связь доказательств в их совокупности.</w:t>
      </w:r>
    </w:p>
    <w:p>
      <w:pPr>
        <w:pStyle w:val="Normal"/>
        <w:ind w:right="-999" w:firstLine="567"/>
        <w:jc w:val="both"/>
        <w:rPr/>
      </w:pPr>
      <w:r>
        <w:rPr/>
        <w:t>В силу присущего гражданскому судопроизводству принципа диспозитивности, эффективность правосудия по гражданским делам обуславливается в первую очередь поведением сторон как субъектов доказательственной деятельности; наделение равными процессуальными средствами защиты субъективных материальных прав в условиях состязательности. То есть, стороны должны доказать те обстоятельства, на которые они ссылаются в обоснование своих требований и возражений, и принять на себя все последствия совершения или не совершения процессуальных действий.</w:t>
      </w:r>
    </w:p>
    <w:p>
      <w:pPr>
        <w:pStyle w:val="Normal"/>
        <w:ind w:right="-999" w:firstLine="567"/>
        <w:jc w:val="both"/>
        <w:rPr/>
      </w:pPr>
      <w:r>
        <w:rPr/>
        <w:t xml:space="preserve">Проанализировав вышеизложенное, приняв во внимание вышеприведенные правовые нормы и их системное толкование, правовую позицию Конституционного Суда Российской Федерации, дав надлежащую юридическую оценку правоотношениям по настоящему гражданскому делу, исследовав имеющиеся в деле доказательства, оценив их относимость, допустимость, достоверность, а также достаточность и взаимосвязь в их совокупности, установив фактические обстоятельства дела, учитывая конституционный принцип равенства, предполагающий равный подход ко всем собственникам и пользователям жилых и нежилых помещений многоквартирного дома при распределении расходов на общедомовые нужды, мировой судья приходит к выводу о наличии правовых оснований для взыскания с ответчика  Савчик в пользу Государственного унитарного предприятия Республики Крым «Крымтеплокоммунэнерго» задолженности по оплате услуг теплоснабжения по обогреву мест общего пользования за период с 01.09.2020 года по 30.11.2022 года в размере 1 575, 51 рублей. </w:t>
      </w:r>
    </w:p>
    <w:p>
      <w:pPr>
        <w:pStyle w:val="Normal"/>
        <w:ind w:right="-999" w:firstLine="567"/>
        <w:jc w:val="both"/>
        <w:rPr/>
      </w:pP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right="-999" w:firstLine="567"/>
        <w:jc w:val="both"/>
        <w:rPr/>
      </w:pPr>
      <w:r>
        <w:rPr/>
        <w:t xml:space="preserve">Учитывая, что обязательства об оплате коммунальных услуг исполнены ненадлежащим образом, по требованию истца также подлежит взысканию пеня.    </w:t>
      </w:r>
    </w:p>
    <w:p>
      <w:pPr>
        <w:pStyle w:val="Normal"/>
        <w:ind w:right="-999" w:firstLine="567"/>
        <w:jc w:val="both"/>
        <w:rPr/>
      </w:pPr>
      <w:r>
        <w:rPr/>
        <w:t xml:space="preserve">На момент рассмотрения дела, доказательств погашения образовавшейся задолженности в соответствии со статьей 56 Гражданского процессуального кодекса Российской Федерации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r>
    </w:p>
    <w:p>
      <w:pPr>
        <w:pStyle w:val="Normal"/>
        <w:ind w:right="-999" w:firstLine="567"/>
        <w:jc w:val="both"/>
        <w:rPr/>
      </w:pPr>
      <w:r>
        <w:rPr/>
        <w:t>На основании статьи  98 Гражданского процессуального кодекса Российской Федерации,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а в пользу истца суммы государственной пошлины, уплаченной истцом за подачу искового заявления.</w:t>
      </w:r>
    </w:p>
    <w:p>
      <w:pPr>
        <w:pStyle w:val="Normal"/>
        <w:ind w:right="-999" w:firstLine="567"/>
        <w:jc w:val="both"/>
        <w:rPr/>
      </w:pPr>
      <w:r>
        <w:rPr/>
        <w:t>На основании изложенного, руководствуясь ст.ст. 194-199 ГПК РФ, мировой судья, -</w:t>
      </w:r>
    </w:p>
    <w:p>
      <w:pPr>
        <w:pStyle w:val="Normal"/>
        <w:ind w:right="-999" w:hanging="0"/>
        <w:jc w:val="both"/>
        <w:rPr/>
      </w:pPr>
      <w:r>
        <w:rPr/>
        <w:t xml:space="preserve">                                                           </w:t>
      </w:r>
    </w:p>
    <w:p>
      <w:pPr>
        <w:pStyle w:val="Normal"/>
        <w:ind w:right="-999" w:hanging="0"/>
        <w:jc w:val="center"/>
        <w:rPr/>
      </w:pPr>
      <w:r>
        <w:rPr/>
        <w:t>Р Е Ш И Л:</w:t>
      </w:r>
    </w:p>
    <w:p>
      <w:pPr>
        <w:pStyle w:val="Normal"/>
        <w:ind w:right="-999" w:hanging="0"/>
        <w:jc w:val="both"/>
        <w:rPr/>
      </w:pPr>
      <w:r>
        <w:rPr/>
      </w:r>
    </w:p>
    <w:p>
      <w:pPr>
        <w:pStyle w:val="Normal"/>
        <w:ind w:right="-999" w:firstLine="567"/>
        <w:jc w:val="both"/>
        <w:rPr/>
      </w:pP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Савчик, третье лицо, не заявляющее самостоятельных требований на предмет спора на стороне ответчик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за тепловую энергию, потребленную в целях содержания общего имущества многоквартирного дома, пени – удовлетворить.</w:t>
      </w:r>
    </w:p>
    <w:p>
      <w:pPr>
        <w:pStyle w:val="Normal"/>
        <w:ind w:right="-999" w:firstLine="567"/>
        <w:jc w:val="both"/>
        <w:rPr/>
      </w:pPr>
      <w:r>
        <w:rPr/>
        <w:t>Взыскать с Савчик  (паспортные данные, гражданка Российской Федерации паспортные данные Федеральной миграционной службой России,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на р/с 40602810140480000012 в ПАО Банк РНКБ, к/с 30101810335100000607 получатель ГУП РК «Крымтеплокоммунэнерго» ИНН 9102028499, КПП 910201001, БИК 043510607) сумму задолженности за тепловую энергию, потребленную в целях содержания общего имущества многоквартирного дома № 61 расположенного по адресу: адрес, образовавшуюся за период с 01.09.2020 по 30.11.22 в размере 1575 (одна тысяча пятьсот семьдесят пять) рублей 51 копейка.</w:t>
      </w:r>
    </w:p>
    <w:p>
      <w:pPr>
        <w:pStyle w:val="Normal"/>
        <w:ind w:right="-999" w:firstLine="567"/>
        <w:jc w:val="both"/>
        <w:rPr/>
      </w:pPr>
      <w:r>
        <w:rPr/>
        <w:t>Взыскать с Савчик  (паспортные данные, гражданка Российской Федерации паспортные данные Федеральной миграционной службой России,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на р/с 40602810400004012116, к/с 30101810035100000101 в ОАО «Банк ЧБРР», получатель ГУП РК «Крымтеплокоммунэнерго» ИНН 9102028499, КПП 910201001, БИК 043510101) пеню в размере 799 (семьсот девяносто девять) рублей 79 копеек.</w:t>
      </w:r>
    </w:p>
    <w:p>
      <w:pPr>
        <w:pStyle w:val="Normal"/>
        <w:ind w:right="-999" w:firstLine="567"/>
        <w:jc w:val="both"/>
        <w:rPr/>
      </w:pPr>
      <w:r>
        <w:rPr/>
        <w:t>Взыскать с Савчик  (паспортные данные, гражданка Российской Федерации паспортные данные Федеральной миграционной службой России,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на р/с 40602810400004012116, к/с 30101810035100000101 в ОАО «Банк ЧБРР», получатель ГУП РК «Крымтеплокоммунэнерго» ИНН 9102028499, КПП 910201001, БИК 043510101) государственную пошлину в размере 400 (четыреста)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ind w:right="-999" w:hanging="0"/>
        <w:jc w:val="both"/>
        <w:rPr/>
      </w:pPr>
      <w:r>
        <w:rPr/>
        <w:t xml:space="preserve">     </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