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r>
    </w:p>
    <w:p>
      <w:pPr>
        <w:pStyle w:val="Normal"/>
        <w:ind w:right="-999" w:hanging="0"/>
        <w:jc w:val="right"/>
        <w:rPr/>
      </w:pPr>
      <w:r>
        <w:rPr/>
        <w:t>Дело № 2-87-470/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Р Е Ш Е Н И 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t xml:space="preserve">       </w:t>
      </w:r>
    </w:p>
    <w:p>
      <w:pPr>
        <w:pStyle w:val="Normal"/>
        <w:ind w:right="-999" w:hanging="0"/>
        <w:jc w:val="both"/>
        <w:rPr/>
      </w:pPr>
      <w:r>
        <w:rPr/>
        <w:t>20 июня 2023 года                                                                                                   г. Феодосия</w:t>
      </w:r>
    </w:p>
    <w:p>
      <w:pPr>
        <w:pStyle w:val="Normal"/>
        <w:ind w:right="-999" w:hanging="0"/>
        <w:jc w:val="both"/>
        <w:rPr/>
      </w:pPr>
      <w:r>
        <w:rPr/>
      </w:r>
    </w:p>
    <w:p>
      <w:pPr>
        <w:pStyle w:val="Normal"/>
        <w:ind w:right="-999" w:firstLine="567"/>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ind w:right="-999" w:firstLine="567"/>
        <w:jc w:val="both"/>
        <w:rPr/>
      </w:pPr>
      <w:r>
        <w:rPr/>
        <w:t>при  секретаре судебного заседания Гребневой Е.М.,</w:t>
      </w:r>
    </w:p>
    <w:p>
      <w:pPr>
        <w:pStyle w:val="Normal"/>
        <w:ind w:right="-999" w:firstLine="567"/>
        <w:jc w:val="both"/>
        <w:rPr/>
      </w:pPr>
      <w:r>
        <w:rPr/>
        <w:t>с участием представителя истца Олейниковой Л.В., ответчика Довгань, третьего лица, не заявляющего самостоятельные требования на предмет спора фио,</w:t>
      </w:r>
    </w:p>
    <w:p>
      <w:pPr>
        <w:pStyle w:val="Normal"/>
        <w:ind w:right="-999" w:firstLine="567"/>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Довгань, третьи лица, не заявляющие самостоятельные требования относительно предмета спора: фио, Муниципальное унитарное предприятие Муниципального образования городской округ Феодосия Республики Крым «Жилищно-эксплуатационная контора №1» о взыскании задолженности за тепловую энергию, потребленную в целях содержания общего имущества многоквартирного дома, пени.</w:t>
      </w:r>
    </w:p>
    <w:p>
      <w:pPr>
        <w:pStyle w:val="Normal"/>
        <w:ind w:right="-999" w:firstLine="567"/>
        <w:jc w:val="both"/>
        <w:rPr/>
      </w:pPr>
      <w:r>
        <w:rPr/>
        <w:t>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 Е Ш И Л:</w:t>
      </w:r>
    </w:p>
    <w:p>
      <w:pPr>
        <w:pStyle w:val="Normal"/>
        <w:ind w:right="-999" w:hanging="0"/>
        <w:jc w:val="both"/>
        <w:rPr/>
      </w:pPr>
      <w:r>
        <w:rPr/>
      </w:r>
    </w:p>
    <w:p>
      <w:pPr>
        <w:pStyle w:val="Normal"/>
        <w:ind w:right="-999" w:firstLine="567"/>
        <w:jc w:val="both"/>
        <w:rPr/>
      </w:pP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Довгань, третьи лица, не заявляющие самостоятельные требования относительно предмета спора: фио Муниципальное унитарное предприятие Муниципального образования городской округ Феодосия Республики Крым «Жилищно-эксплуатационная контора №1» о взыскании задолженности за тепловую энергию, потребленную в целях содержания общего имущества многоквартирного дома, пени – удовлетворить.</w:t>
      </w:r>
    </w:p>
    <w:p>
      <w:pPr>
        <w:pStyle w:val="Normal"/>
        <w:ind w:right="-999" w:firstLine="567"/>
        <w:jc w:val="both"/>
        <w:rPr/>
      </w:pPr>
      <w:r>
        <w:rPr/>
        <w:t>Взыскать с Довган (паспортные данныеадрес,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ПАО Банк РНКБ, к/с 30101810335100000607 получатель ГУП РК «Крымтеплокоммунэнерго» ИНН 9102028499, КПП 910201001, БИК 043510607) сумму задолженности за тепловую энергию, потребленную в целях содержания общего имущества многоквартирного дома № 102 расположенного по адресу: адрес, образовавшуюся за период с 01.11.2020 года по 30.11.2022 года в размере 10975 (десять тысяч девятьсот семьдесят пять) рублей 10 копеек.</w:t>
      </w:r>
    </w:p>
    <w:p>
      <w:pPr>
        <w:pStyle w:val="Normal"/>
        <w:ind w:right="-999" w:firstLine="567"/>
        <w:jc w:val="both"/>
        <w:rPr/>
      </w:pPr>
      <w:r>
        <w:rPr/>
        <w:t>Взыскать с Довгань Ивана Васильевича (паспортные данныеадрес,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400004012116, к/с 30101810035100000101 в ОАО «Банк ЧБРР», получатель ГУП РК «Крымтеплокоммунэнерго» ИНН 9102028499, КПП 910201001, БИК 043510101) пеню в размере 199 (сто девяносто девять) рублей 09 копеек.</w:t>
      </w:r>
    </w:p>
    <w:p>
      <w:pPr>
        <w:pStyle w:val="Normal"/>
        <w:ind w:right="-999" w:firstLine="567"/>
        <w:jc w:val="both"/>
        <w:rPr/>
      </w:pPr>
      <w:r>
        <w:rPr/>
        <w:t>Взыскать с Довгань (паспортные данныеадрес,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значение платежа – возмещение госпошлины, р/с 40602810400004012116, к/с 30101810035100000101 в ОАО «Банк ЧБРР», получатель ГУП РК «Крымтеплокоммунэнерго» ИНН 9102028499, КПП 910201001, БИК 043510101) государственную пошлину в размере 446 (четыреста сорок шесть) рублей 98 копеек.</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