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7-473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23 сентября 2019 года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и.о. мирового судьи судебного участка №87 Феодосийского судебного района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Езову ... о взыскании задолженности по оплате за услуги водоснабжения и водоотведения, третьи лица: МКУ «Департамент труда и социальной защиты населения Администрации г. Феодосии Республики Крым», Русакова О.В.-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center"/>
        <w:rPr/>
      </w:pPr>
      <w:r>
        <w:rPr/>
        <w:t>РЕШИЛ: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В удовлетворении исковых требований Государственного унитарного предприятия Республики Крым «Вода Крыма» к Езову ... о взыскании задолженности по оплате за услуги водоснабжения и водоотведения, третьи лица: МКУ «Департамент труда и социальной защиты населения Администрации г. Феодосии Республики Крым», Русакова О.В., -отказать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574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574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574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7 Феодосийского судебного района в течение месяца.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Мировой судья                            (подпись)                 Е.В. Тимохина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