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475/2025</w:t>
      </w:r>
    </w:p>
    <w:p>
      <w:pPr>
        <w:pStyle w:val="Normal"/>
        <w:jc w:val="right"/>
        <w:rPr/>
      </w:pPr>
      <w:r>
        <w:rPr/>
        <w:t>УИД: 91МS0087-01-2025-000642-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03 апреля 2025 года                                                                                  г.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секретаре Карпенко Э.К.,</w:t>
      </w:r>
    </w:p>
    <w:p>
      <w:pPr>
        <w:pStyle w:val="Normal"/>
        <w:jc w:val="both"/>
        <w:rPr/>
      </w:pPr>
      <w:r>
        <w:rPr/>
        <w:t>с участием ответчика Рудометкиной Т.П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Рудометкиной Татьяне Петро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Рудометкиной Татьяне Петро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 xml:space="preserve">Взыскать с Рудометкиной Татьяны Петр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03273)) задолженность по уплате взносов на капитальный ремонт общего имущества в многоквартирного  жилого дома по адресу: адрес за период с дата по дата в размере сумма; пеню в размере сумма; судебные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 xml:space="preserve">Решение мирового судьи в части взыскания с Рудометкиной Татьяны Петровны (паспортные данные) 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03273)) задолженности по уплате взносов на капитальный ремонт общего имущества в многоквартирного  жилого дома по адресу: адрес за период с дата по дата в размере сумма; пени в размере сумма, не подлежит исполнению в связи с добровольным удовлетворением ответчиком указанных исковых требований в полном объеме после подачи иска. </w:t>
      </w:r>
    </w:p>
    <w:p>
      <w:pPr>
        <w:pStyle w:val="Normal"/>
        <w:jc w:val="both"/>
        <w:rPr/>
      </w:pPr>
      <w:r>
        <w:rPr/>
        <w:t xml:space="preserve">Взыскать с Рудометкиной Татьяны Петр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03273)) пеню, исчисленную на день фактического исполнения обязательства в размере  сумм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ab/>
        <w:t xml:space="preserve">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