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476/2025</w:t>
      </w:r>
    </w:p>
    <w:p>
      <w:pPr>
        <w:pStyle w:val="Normal"/>
        <w:jc w:val="right"/>
        <w:rPr/>
      </w:pPr>
      <w:r>
        <w:rPr/>
        <w:t>УИД: 91МS0087-01-2025-000641-4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7 мая 2025 года                                                                                  г.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 секретаре Карпенко Э.К.,</w:t>
      </w:r>
    </w:p>
    <w:p>
      <w:pPr>
        <w:pStyle w:val="Normal"/>
        <w:jc w:val="both"/>
        <w:rPr/>
      </w:pPr>
      <w:r>
        <w:rPr/>
        <w:t>с участием представителя ответчиков Мягкого  В.Н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Некоммерческой организации «Региональный фонд капитального ремонта многоквартирных домов Республики Крым» к Власенко Александру Александровичу, Власенко Жанне Вадимовне, третьи лица, не заявляющие самостоятельные требования на предмет спора: Инспекция по жилищному надзору Республики Крым, Общество с ограниченной ответственностью «Файзуллин»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Некоммерческой организации «Региональный фонд капитального ремонта многоквартирных домов Республики Крым» к Власенко Александру Александровичу, Власенко Жанне Вадимовне, третьи лица, не заявляющие самостоятельные требования на предмет спора: Инспекция по жилищному надзору Республики Крым, Общество с ограниченной ответственностью «Файзуллин»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jc w:val="both"/>
        <w:rPr/>
      </w:pPr>
      <w:r>
        <w:rPr/>
        <w:t>Взыскать с Власенко Александра Александровича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телефон (для зачисления на л/с 1088368182)) задолженность по оплате взносов на капитальный ремонт общего имущества в многоквартирном доме за период с дата по  дата в размере сумма; пеню за период с дата по 27 мая 2025 года в размере сумма; судебные расходы по оплате государственной пошлины в размере сумма.</w:t>
      </w:r>
    </w:p>
    <w:p>
      <w:pPr>
        <w:pStyle w:val="Normal"/>
        <w:jc w:val="both"/>
        <w:rPr/>
      </w:pPr>
      <w:r>
        <w:rPr/>
        <w:t>Взыскать с Власенко Жанны Вадимовны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телефон (для зачисления на л/с 1088368182)) задолженность по оплате взносов на капитальный ремонт общего имущества в многоквартирном доме за период с дата по  дата в размере сумма; пеню за период с дата по 27 мая 2025 года в размере сумма; судебные расходы по оплате государственной пошлины в размере сумма.</w:t>
      </w:r>
    </w:p>
    <w:p>
      <w:pPr>
        <w:pStyle w:val="Normal"/>
        <w:jc w:val="both"/>
        <w:rPr/>
      </w:pPr>
      <w:r>
        <w:rPr/>
        <w:t>Взыскание неустойки с Власенко Александра Александровича (паспортные данные), Власенко Жанны Вадимовны (паспортные данные)  в пользу Некоммерческой организации «Региональный фонд капитального ремонта многоквартирных домов Республики Крым» (ОГРН 1149102183735, ИНН 9102066504), начисляемую на сумму задолженности, рассчитанную в соответствии с частью 14.1 статьи 155 Жилищного кодекса Российской Федерации, производить по дату фактического погашения задолженности включитель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87 Феодосийского судебного района (городской округ Феодосия) Республики Крым в течение  месяца со дня его принятия в окончате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       М.Э. Новосельчу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