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85/2025</w:t>
      </w:r>
    </w:p>
    <w:p>
      <w:pPr>
        <w:pStyle w:val="Normal"/>
        <w:jc w:val="right"/>
        <w:rPr/>
      </w:pPr>
      <w:r>
        <w:rPr/>
        <w:t>УИД: 91МS0087-01-2025-000309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2 мая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с участием истца Барминой В.М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в открытом судебном заседании гражданское дело по иску Барминой Валентины Митрофановны к Вьюновой Вере Николаевне о взыскании ущерба, причиненного в результате залива квартиры, компенсации морального вред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Барминой Валентины Митрофановны к Вьюновой Вере Николаевне о взыскании ущерба, причиненного в результате залива квартиры, компенсации морального вреда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Вьюновой Веры Николаевны (паспортные данные) в пользу Барминой Валентины Митрофановны (паспортные данные) ущерб, причиненный в результате залива квартиры в размере сумма; компенсацию морального вреда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