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487/2023</w:t>
      </w:r>
    </w:p>
    <w:p>
      <w:pPr>
        <w:pStyle w:val="Normal"/>
        <w:ind w:right="-999" w:hanging="0"/>
        <w:jc w:val="right"/>
        <w:rPr/>
      </w:pPr>
      <w:r>
        <w:rPr/>
        <w:t>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6 апреля 2023 года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ind w:right="-999" w:firstLine="567"/>
        <w:jc w:val="both"/>
        <w:rPr/>
      </w:pPr>
      <w:r>
        <w:rPr/>
        <w:t xml:space="preserve">при ведении протокола судебного заседания секретарем судебного заседания – Гребневой Е.М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Лайм-Займ» к Казановской  о взыскании задолженности по договору займа, 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ое заявление Общества с ограниченной ответственностью Микрофинансовая компания «Лайм-Займ» к Казановской  о взыскании задолженности по договору займа - удовлетворить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Казановской, паспортные данные, зарегистрированной по адресу: адрес, гражданки Российской Федерации (паспортные данные Федеральной миграционной службой, код подразделения 900-004) в пользу Общества с ограниченной ответственностью Микрофинансовая компания «Лайм-Займ» (ОГРН: 1137746831606; ИНН: 7724889891; КПП: 540501001; р/с: 40701810804000000161 в Сибирском филиале «Промсвязьбанк» адрес; БИК: 045004816; к/с № 30101 810 5000 0000 0816; назначение: Оплата задолженности по договору № 1902615996 от Казановская) задолженность по договору займа №  от 23 ноября 2021 года за период с 23.11.2021 по 10.03.2023 в размере 9 570 (девять тысяч пятьсот семьдесят) рублей  00 копеек. 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Казановской, паспортные данные,  зарегистрированной по адресу: адрес, гражданки Российской Федерации (паспортные данные Федеральной миграционной службой, код подразделения 900-004) в пользу Общества с ограниченной ответственностью Микрофинансовая компания «Лайм-Займ» (ОГРН: 1137746831606; ИНН: 7724889891; КПП: 540501001; р/с: 40701810804000000161 в Сибирском филиале «Промсвязьбанк» адрес; БИК: 045004816; к/с № 30101 810 5000 0000 0816; назначение: Оплата задолженности по договору № 1902615996 от Казановская Екатерина Сергеевна) судебные расходы по оплате государственной пошлины  в размере 400 (четыреста) рублей  00 копеек. 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Казановской, паспортные данные, зарегистрированной по адресу: адрес, гражданки Российской Федерации (паспортные данные Федеральной миграционной службой, код подразделения 900-004) в пользу Общества с ограниченной ответственностью Микрофинансовая компания «Лайм-Займ» (ОГРН: 1137746831606; ИНН: 7724889891; КПП: 540501001; р/с: 40701810804000000161 в Сибирском филиале «Промсвязьбанк» адрес; БИК: 045004816; к/с № 30101 810 5000 0000 0816; назначение: Оплата задолженности по договору № 1902615996 от Казановская Екатерина Сергеевна) почтовые расходы в размере 59 (пятьдесят девять) рублей  00 копеек. 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  <w:tab/>
        <w:t xml:space="preserve">                                                   М.Э. Новосельчу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