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Мотивированное решение изготовлено 19 июня 2023 года</w:t>
      </w:r>
    </w:p>
    <w:p>
      <w:pPr>
        <w:pStyle w:val="Normal"/>
        <w:ind w:right="-999" w:hanging="0"/>
        <w:jc w:val="right"/>
        <w:rPr/>
      </w:pPr>
      <w:r>
        <w:rPr/>
        <w:t>Дело № 2-87-488/2023</w:t>
      </w:r>
    </w:p>
    <w:p>
      <w:pPr>
        <w:pStyle w:val="Normal"/>
        <w:ind w:right="-999" w:hanging="0"/>
        <w:jc w:val="right"/>
        <w:rPr/>
      </w:pPr>
      <w:r>
        <w:rPr/>
        <w:t>91MS0087-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24 ма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при ведении протокола судебного заседания секретарем судебного заседания – Гребневой Е.М., </w:t>
      </w:r>
    </w:p>
    <w:p>
      <w:pPr>
        <w:pStyle w:val="Normal"/>
        <w:ind w:right="-999" w:firstLine="567"/>
        <w:jc w:val="both"/>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компания «Пятак» к Мальцевой, третье лицо не заявляющее самостоятельные требования на предмет спора – директор Общества с ограниченной ответственностью Микрокредитная компания «Пятак» Коробейников, о взыскании задолженности по договору займа,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бщество с ограниченной ответственностью Микрокредитная компания «Пятак» (далее ООО МКК «Пятак», истец, займодавец) обратилось в суд с иском к Мальцевой  (далее Мальцева, ответчик, заемщик), в котором просит взыскать с Мальцевой  в пользу ООО МКК «Пятак» задолженность по договору займа от 06.08.2021 года: сумму основного долга в размере 10 000 рублей 00 копеек, проценты за каждый день пользования денежными средствами за период с 11.09.2021г. по 31.03.2022г. в размере 14 240, рублей 76 копеек, пени по договору займа за период с 11.09.2021 по 31.03.2022 в размере 759  рублей 24 копейки. </w:t>
      </w:r>
    </w:p>
    <w:p>
      <w:pPr>
        <w:pStyle w:val="Normal"/>
        <w:ind w:right="-999" w:firstLine="567"/>
        <w:jc w:val="both"/>
        <w:rPr/>
      </w:pPr>
      <w:r>
        <w:rPr/>
        <w:t xml:space="preserve">Требования мотивированны тем, что 06.08.2021 года между ООО МКК «Пятак» и Мальцевой  заключен договор потребительского займа путем звонка заемщика в контактный центр займодавца, по условиям которого ответчик получил денежные средства в размере 10 000 рублей, которые обязалась возвратить до 10.09.2021, а также выплатить проценты за пользование займом из ставки 346,750 % годовых. Согласно кассовому ордеру, денежная сумма в размере 10 000 рублей была получена заемщиком в полном объеме. Ответчиком договор займа не исполнен. Так, истцом произведен расчет задолженности, размер которой составил 25 000 рублей. </w:t>
      </w:r>
    </w:p>
    <w:p>
      <w:pPr>
        <w:pStyle w:val="Normal"/>
        <w:ind w:right="-999" w:firstLine="567"/>
        <w:jc w:val="both"/>
        <w:rPr/>
      </w:pPr>
      <w:r>
        <w:rPr/>
        <w:t>13 января 2023 года и.о. мирового судьи судебного участка №87 Феодосийского судебного района (городской округ Феодосия) Республики Крым мировым судьей судебного участка №88 судебного участка №87 Феодосийского судебного района (городской округ Феодосия) Республики Крым вынесен судебный приказ о взыскании с Мальцевой  в пользу ООО МКК «Пятак» задолженности по договору займа в размере 25 000 рублей, а также государственной пошлины в размере 475,00 рублей.</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01 февраля 2023 года вышеуказанный судебный приказ отменен.</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31 марта 2023 года дело принято к производству мирового судьи.</w:t>
      </w:r>
    </w:p>
    <w:p>
      <w:pPr>
        <w:pStyle w:val="Normal"/>
        <w:ind w:right="-999" w:firstLine="567"/>
        <w:jc w:val="both"/>
        <w:rPr/>
      </w:pPr>
      <w:r>
        <w:rPr/>
        <w:t>Определением мирового судьи судебного участка №87 Феодосийского судебного района (городской округ Феодосия) Республики Крым от 26 апреля 2023 года, вынесенным протокольно, к участию в деле в качестве третьего лица не заявляющего самостоятельные требования на предмет спора привлечен директор Общества с ограниченной ответственностью Микрокредитная компания «Пятак» Коробейников.</w:t>
      </w:r>
    </w:p>
    <w:p>
      <w:pPr>
        <w:pStyle w:val="Normal"/>
        <w:ind w:right="-999" w:hanging="0"/>
        <w:jc w:val="both"/>
        <w:rPr/>
      </w:pPr>
      <w:r>
        <w:rPr/>
        <w:t>В судебное заседание представитель истца не явился, о времени и месте судебного заседания извещен надлежащим образом, просил рассмотреть дело в отсутствие представителя истца.</w:t>
      </w:r>
    </w:p>
    <w:p>
      <w:pPr>
        <w:pStyle w:val="Normal"/>
        <w:ind w:right="-999" w:firstLine="567"/>
        <w:jc w:val="both"/>
        <w:rPr/>
      </w:pPr>
      <w:r>
        <w:rPr/>
        <w:t xml:space="preserve">Ответчик Мальцева  в судебное заседание не явилась, о времени и месте судебного заседания извещена надлежащим образом, о причинах неявки суд не уведомила. </w:t>
      </w:r>
    </w:p>
    <w:p>
      <w:pPr>
        <w:pStyle w:val="Normal"/>
        <w:ind w:right="-999" w:firstLine="567"/>
        <w:jc w:val="both"/>
        <w:rPr/>
      </w:pPr>
      <w:r>
        <w:rPr/>
        <w:t>Третье лицо в судебное заседание также не явился, о времени и месте судебного заседания извещен надлежащим образом, о причинах неявки суд не уведомил.</w:t>
      </w:r>
    </w:p>
    <w:p>
      <w:pPr>
        <w:pStyle w:val="Normal"/>
        <w:ind w:right="-999" w:firstLine="567"/>
        <w:jc w:val="both"/>
        <w:rPr/>
      </w:pP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неявившихся лиц, извещенных надлежащим образом.</w:t>
      </w:r>
    </w:p>
    <w:p>
      <w:pPr>
        <w:pStyle w:val="Normal"/>
        <w:ind w:right="-999" w:firstLine="567"/>
        <w:jc w:val="both"/>
        <w:rPr/>
      </w:pPr>
      <w:r>
        <w:rPr/>
        <w:t>Исследовав материалы дела, суд пришел к выводу, о том, что исковые требования подлежат удовлетворению по следующим основаниям.</w:t>
      </w:r>
    </w:p>
    <w:p>
      <w:pPr>
        <w:pStyle w:val="Normal"/>
        <w:ind w:right="-999" w:firstLine="567"/>
        <w:jc w:val="both"/>
        <w:rPr/>
      </w:pPr>
      <w:r>
        <w:rPr/>
        <w:t xml:space="preserve">Гражданский процессуальный кодекс Российской Федерации, регламентируя судебный процесс, наряду с правами его участников предполагает наличие у них определенных обязанностей, в том числе обязанности добросовестно пользоваться своими правами (ст. 35    Гражданского процессуального кодекса Российской Федерации). </w:t>
      </w:r>
    </w:p>
    <w:p>
      <w:pPr>
        <w:pStyle w:val="Normal"/>
        <w:ind w:right="-999" w:firstLine="567"/>
        <w:jc w:val="both"/>
        <w:rPr/>
      </w:pPr>
      <w:r>
        <w:rPr/>
        <w:t>При этом реализация права на судебную защиту одних участников процесса не должна ставиться в зависимость от исполнения либо неисполнения своих прав и обязанностей другими участниками процесса.</w:t>
      </w:r>
    </w:p>
    <w:p>
      <w:pPr>
        <w:pStyle w:val="Normal"/>
        <w:ind w:right="-999" w:firstLine="567"/>
        <w:jc w:val="both"/>
        <w:rPr/>
      </w:pPr>
      <w:r>
        <w:rPr/>
        <w:t>На основании ст. 10 Гражданского кодекса Российской Федерации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В случае несоблюдения требований, предусмотренных пунктом 1 настоящей статьи, суд, может отказать лицу в защите принадлежащего ему права.</w:t>
      </w:r>
    </w:p>
    <w:p>
      <w:pPr>
        <w:pStyle w:val="Normal"/>
        <w:ind w:right="-999" w:firstLine="567"/>
        <w:jc w:val="both"/>
        <w:rPr/>
      </w:pPr>
      <w:r>
        <w:rPr/>
        <w:t>В соответствии со ст. 56 Гражданского процессуального кодекса Российской Федерации, содержание которой следует рассматривать в контексте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right="-999" w:firstLine="567"/>
        <w:jc w:val="both"/>
        <w:rPr/>
      </w:pPr>
      <w:r>
        <w:rPr/>
        <w:t>В соответствии со ст. 421 Гражданского кодекса Российской Федерации граждане и юридические лица свободны в заключении договора.</w:t>
      </w:r>
    </w:p>
    <w:p>
      <w:pPr>
        <w:pStyle w:val="Normal"/>
        <w:ind w:right="-999" w:firstLine="567"/>
        <w:jc w:val="both"/>
        <w:rPr/>
      </w:pPr>
      <w:r>
        <w:rPr/>
        <w:t>В силу ч. 1 ст.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котор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right="-999" w:firstLine="567"/>
        <w:jc w:val="both"/>
        <w:rPr/>
      </w:pPr>
      <w:r>
        <w:rPr/>
        <w:t xml:space="preserve">Частью 1 ст. 807 Гражданского кодекса Российской Федерации предусмотрено, что по договору займа одна сторона передает в собственность другой стороне деньги, а заемщик обязуется возвратить заимодавцу такую же сумму денег.     </w:t>
      </w:r>
    </w:p>
    <w:p>
      <w:pPr>
        <w:pStyle w:val="Normal"/>
        <w:ind w:right="-999" w:firstLine="567"/>
        <w:jc w:val="both"/>
        <w:rPr/>
      </w:pPr>
      <w:r>
        <w:rPr/>
        <w:t>Как следует из материалов дела, 06.08.2021 года между ООО МКК «Пятак» и Мальцевой О.В. заключен договор потребительского займа на сумму 10 000 рублей сроком до 10.09.2021 года под 346,750 % годовых (л.д.11-13).</w:t>
      </w:r>
    </w:p>
    <w:p>
      <w:pPr>
        <w:pStyle w:val="Normal"/>
        <w:ind w:right="-999" w:firstLine="567"/>
        <w:jc w:val="both"/>
        <w:rPr/>
      </w:pPr>
      <w:r>
        <w:rPr/>
        <w:t>Согласно расходному кассовому ордеру денежные средства Мальцева получила 06.08.2021 года (л.д. 15).</w:t>
      </w:r>
    </w:p>
    <w:p>
      <w:pPr>
        <w:pStyle w:val="Normal"/>
        <w:ind w:right="-999" w:firstLine="567"/>
        <w:jc w:val="both"/>
        <w:rPr/>
      </w:pPr>
      <w:r>
        <w:rPr/>
        <w:t>На основании ч. 1 ст.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right="-999" w:firstLine="567"/>
        <w:jc w:val="both"/>
        <w:rPr/>
      </w:pPr>
      <w:r>
        <w:rPr/>
        <w:t>Заемщик обязан возвратить заимодавцу полученную сумму займа в срок и в порядке, которые предусмотрены договором займа (ст. 810 Гражданского кодекса Российской Федерации).</w:t>
      </w:r>
    </w:p>
    <w:p>
      <w:pPr>
        <w:pStyle w:val="Normal"/>
        <w:ind w:right="-999" w:firstLine="567"/>
        <w:jc w:val="both"/>
        <w:rPr/>
      </w:pPr>
      <w:r>
        <w:rPr/>
        <w:t>Пунктом 4 части 1 статьи 2 Федерального закона от 02.07.2010 N 151-ФЗ «О микрофинансовой деятельности и микрофинансовых организациях» предусмотрено, что договор микрозайма - это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ind w:right="-999" w:firstLine="567"/>
        <w:jc w:val="both"/>
        <w:rPr/>
      </w:pPr>
      <w:r>
        <w:rPr/>
        <w:t>Согласно части 1 статьи 2, части 2 статьи 8 названного Федерального закона микрофинансовая деятельность осуществляется в соответствии с законодательством Российской Федерации, регулирующим деятельность микрофинансовых организаций.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Normal"/>
        <w:ind w:right="-999" w:firstLine="567"/>
        <w:jc w:val="both"/>
        <w:rPr/>
      </w:pPr>
      <w:r>
        <w:rPr/>
        <w:t>Статьей 5 ч. 20 Федерального закона от 21 декабря 2013 г. № 353-ФЗ «О потребительском кредите (займе)» предусмотрено, что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1) задолженность по процентам; 2) задолженность по основному долгу; 3) неустойка (штраф, пеня) в размере, определенном в соответствии с частью 21 настоящей статьи; 4) проценты, начисленные за текущий период платежей; 5) сумма основного долга за текущий период платежей; 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ind w:right="-999" w:firstLine="567"/>
        <w:jc w:val="both"/>
        <w:rPr/>
      </w:pPr>
      <w:r>
        <w:rPr/>
        <w:t>В соответствии с п. 24 ст. 5 Федерального закона от 21.12.2013 №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right="-999" w:firstLine="567"/>
        <w:jc w:val="both"/>
        <w:rPr/>
      </w:pPr>
      <w:r>
        <w:rPr/>
        <w:t xml:space="preserve">Из представленного истцом расчета задолженности следует, что общая сумма задолженности по договору займа от 06.08.2021 года составляет 25 000 рублей, из которых 10 000 рублей - сумма основного долга, 14 240,76 рублей  - проценты по договору займа за пользование денежными средствами за период с 07.08.2021 года по 15 ноября 2022 года и 759,24 рублей  - пеня за ненадлежащее исполнение обязательств с 11.09.2021 года по 31.03.2022 года. </w:t>
      </w:r>
    </w:p>
    <w:p>
      <w:pPr>
        <w:pStyle w:val="Normal"/>
        <w:ind w:right="-999" w:firstLine="567"/>
        <w:jc w:val="both"/>
        <w:rPr/>
      </w:pPr>
      <w:r>
        <w:rPr/>
        <w:t>Учитывая вышеизложенное, поскольку ответчик надлежащим образом не выполнил обязательства по договору займа, своевременно не вернул полученную сумму займа и проценты по нему, в соответствии с расчетом суммы задолженности, задолженность ответчика составляет 25000 рублей. Указанная сумма подлежит взысканию с ответчика в полном объеме.</w:t>
      </w:r>
    </w:p>
    <w:p>
      <w:pPr>
        <w:pStyle w:val="Normal"/>
        <w:ind w:right="-999" w:firstLine="567"/>
        <w:jc w:val="both"/>
        <w:rPr/>
      </w:pPr>
      <w:r>
        <w:rPr/>
        <w:t>В силу ст. 431 ГК РФ при толковании условий договора судом принимается во внимание буквальное значение содержащихся в нем слов и выражений.</w:t>
      </w:r>
    </w:p>
    <w:p>
      <w:pPr>
        <w:pStyle w:val="Normal"/>
        <w:ind w:right="-999" w:firstLine="567"/>
        <w:jc w:val="both"/>
        <w:rPr/>
      </w:pPr>
      <w:r>
        <w:rPr/>
        <w:t>Условия заключения договора, в том числе проценты за пользование займом, были согласованы с ответчиком на стадии заключения договора. Договор займа ответчиком в установленном законом порядке не оспорен, и недействительным не признан.</w:t>
      </w:r>
    </w:p>
    <w:p>
      <w:pPr>
        <w:pStyle w:val="Normal"/>
        <w:ind w:right="-999" w:firstLine="567"/>
        <w:jc w:val="both"/>
        <w:rPr/>
      </w:pPr>
      <w:r>
        <w:rPr/>
        <w:t>Как следует из представленного истцом расчета, размер начисленных ответчику процентов не превышает полуторакратный размер суммы займа. Расчет задолженности составлен истцом правильно.</w:t>
      </w:r>
    </w:p>
    <w:p>
      <w:pPr>
        <w:pStyle w:val="Normal"/>
        <w:ind w:right="-999" w:firstLine="567"/>
        <w:jc w:val="both"/>
        <w:rPr/>
      </w:pPr>
      <w:r>
        <w:rPr/>
        <w:t>Следовательно, требования ООО МКК «Пятак» о взыскании с Мальцевой  задолженности по договору потребительского займа в сумме 25 000 руб., законны и обоснованы.</w:t>
      </w:r>
    </w:p>
    <w:p>
      <w:pPr>
        <w:pStyle w:val="Normal"/>
        <w:ind w:right="-999" w:firstLine="567"/>
        <w:jc w:val="both"/>
        <w:rPr/>
      </w:pPr>
      <w:r>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right="-999" w:firstLine="567"/>
        <w:jc w:val="both"/>
        <w:rPr/>
      </w:pPr>
      <w:r>
        <w:rPr/>
        <w:t xml:space="preserve">Как видно из материалов дела, между ООО МКК «Пятак» и Поляковой Л.Ю. 06.03.2023 был заключен договор оказания юридических услуг (л.д. 25-28). </w:t>
      </w:r>
    </w:p>
    <w:p>
      <w:pPr>
        <w:pStyle w:val="Normal"/>
        <w:ind w:right="-999" w:firstLine="567"/>
        <w:jc w:val="both"/>
        <w:rPr/>
      </w:pPr>
      <w:r>
        <w:rPr/>
        <w:t>Согласно имеющимся в материалах дела расписках от 06.03.2023 года, от 07.03.2023 года Поляковой Л.Ю. были получены денежные средства от ООО МКК «Пятак» в счет оказания юридических услуг согласно договору от 06.03.2023 года (л.д. 30,31).</w:t>
      </w:r>
    </w:p>
    <w:p>
      <w:pPr>
        <w:pStyle w:val="Normal"/>
        <w:ind w:right="-999" w:firstLine="567"/>
        <w:jc w:val="both"/>
        <w:rPr/>
      </w:pPr>
      <w:r>
        <w:rPr/>
        <w:t xml:space="preserve">Кроме того, в материалах дела имеется обоснование стоимости оказанных Поляковой  юридических услуг согласно договору оказания юридических услуг от 06.03.2023 года, согласно которому, стоимость оказанных услуг в размере 7 000 рублей, складывается из следующего: консультация – 1000 рублей, составление искового заявления – 5000 рублей, представление интересов в суде посредством почты России – 1000 рублей. </w:t>
      </w:r>
    </w:p>
    <w:p>
      <w:pPr>
        <w:pStyle w:val="Normal"/>
        <w:ind w:right="-999" w:firstLine="567"/>
        <w:jc w:val="both"/>
        <w:rPr/>
      </w:pPr>
      <w:r>
        <w:rPr/>
        <w:t>Учитывая цену иска, обоснование стоимости оказанных услуг, объем представленных услуг, время необходимое для подготовки процессуальных документов, суд считает разумной сумму 7000,00 руб., подлежащей взысканию с ответчика за оказание юридических услуг.</w:t>
      </w:r>
    </w:p>
    <w:p>
      <w:pPr>
        <w:pStyle w:val="Normal"/>
        <w:ind w:right="-999" w:firstLine="567"/>
        <w:jc w:val="both"/>
        <w:rPr/>
      </w:pPr>
      <w:r>
        <w:rPr/>
        <w:t>В соответствии с ч. 1 ст. 88 ГПК РФ судебные расходы состоят из государственной пошлины и издержек, связанных с рассмотрением дела.</w:t>
      </w:r>
    </w:p>
    <w:p>
      <w:pPr>
        <w:pStyle w:val="Normal"/>
        <w:ind w:right="-999" w:firstLine="567"/>
        <w:jc w:val="both"/>
        <w:rPr/>
      </w:pPr>
      <w:r>
        <w:rPr/>
        <w:t>При подаче искового заявления, с зачетом ранее уплаченной государственной пошлины в суд истцом ООО МКК «Пятак» уплачена государственная пошлина по платежному поручению №3166 от 28.11.2022 в сумме 475,00 рублей, по платежному поручению №969 от 15.03.2023 в сумме 475,00 рублей.</w:t>
      </w:r>
    </w:p>
    <w:p>
      <w:pPr>
        <w:pStyle w:val="Normal"/>
        <w:ind w:right="-999" w:firstLine="567"/>
        <w:jc w:val="both"/>
        <w:rPr/>
      </w:pPr>
      <w:r>
        <w:rPr/>
        <w:t>Учитывая изложенного, суд полагает, что требование истца о возмещении расходов по оплате государственной пошлины в размере 950,00 рублей подлежит удовлетворению.</w:t>
      </w:r>
    </w:p>
    <w:p>
      <w:pPr>
        <w:pStyle w:val="Normal"/>
        <w:ind w:right="-999" w:firstLine="567"/>
        <w:jc w:val="both"/>
        <w:rPr/>
      </w:pPr>
      <w:r>
        <w:rPr/>
        <w:t xml:space="preserve">Руководствуясь статьями 194-199, 233, 321 Гражданского процессуального кодекса Российской Федерации, суд –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ое заявление Общества с ограниченной ответственностью Микрокредитная компания «Пятак» к Мальцевой, третье лицо не заявляющее самостоятельные требования на предмет спора – директор Общества с ограниченной ответственностью Микрокредитная компания «Пятак» Коробейников, о взыскании задолженности по договору займа - удовлетворить.</w:t>
      </w:r>
    </w:p>
    <w:p>
      <w:pPr>
        <w:pStyle w:val="Normal"/>
        <w:ind w:right="-999" w:firstLine="567"/>
        <w:jc w:val="both"/>
        <w:rPr/>
      </w:pPr>
      <w:r>
        <w:rPr/>
        <w:t xml:space="preserve">Взыскать с Мальц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задолженность по договору займа: сумму основного долга в размере 10 000 (десять тысяч) рублей 00 копеек, проценты за каждый день пользования денежными средствами за период с 11.09.2021г. по 31.03.2022г. в размере 14 240, 76 (четырнадцать тысяч двести сорок) рублей 76 копеек, пени по договору займа за период с 11.09.2021 по 31.03.2022 в размере 759 (семьсот пятьдесят девять) рублей 24 копейки. </w:t>
      </w:r>
    </w:p>
    <w:p>
      <w:pPr>
        <w:pStyle w:val="Normal"/>
        <w:ind w:right="-999" w:firstLine="567"/>
        <w:jc w:val="both"/>
        <w:rPr/>
      </w:pPr>
      <w:r>
        <w:rPr/>
        <w:t>Взыскать с Мальц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расходы на оплату услуг представителя в размере 7 000 (семь тысяч) рублей 00 копеек.</w:t>
      </w:r>
    </w:p>
    <w:p>
      <w:pPr>
        <w:pStyle w:val="Normal"/>
        <w:ind w:right="-999" w:firstLine="567"/>
        <w:jc w:val="both"/>
        <w:rPr/>
      </w:pPr>
      <w:r>
        <w:rPr/>
        <w:t xml:space="preserve">Взыскать с Мальцевой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Микрокредитная компания «Пятак» (юридический адрес: адрес, ИНН: 7727289589, ОГРН: 1167746418190) судебные расходы по оплате государственной пошлины  в размере 950 (девятьсот пятьдесят) рублей  00 копеек.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 xml:space="preserve">                                                    М.Э. Новосельчук</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