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7-488/2023</w:t>
      </w:r>
    </w:p>
    <w:p>
      <w:pPr>
        <w:pStyle w:val="Normal"/>
        <w:ind w:right="-999" w:hanging="0"/>
        <w:jc w:val="right"/>
        <w:rPr/>
      </w:pPr>
      <w:r>
        <w:rPr/>
        <w:t>91MS0087-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24 мая  2023 года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при ведении протокола судебного заседания секретарем судебного заседания – Гребневой Е.М., </w:t>
      </w:r>
    </w:p>
    <w:p>
      <w:pPr>
        <w:pStyle w:val="Normal"/>
        <w:ind w:right="-999" w:firstLine="567"/>
        <w:jc w:val="both"/>
        <w:rPr/>
      </w:pPr>
      <w:r>
        <w:rPr/>
        <w:t xml:space="preserve">рассмотрев в открытом судебном заседании гражданское дело по исковому заявлению Общества с ограниченной ответственностью Микрокредитная компания «Пятак» к Мальцевой, третье лицо не заявляющее самостоятельные требования на предмет спора – директор Общества с ограниченной ответственностью Микрокредитная компания «Пятак» Коробейников, о взыскании задолженности по договору займа, руководствуясь статьями 194-199, 233, 321 Гражданского процессуального кодекса Российской Федерации, суд –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ое заявление Общества с ограниченной ответственностью Микрокредитная компания «Пятак» к Мальцевой Ольге Владимировне, третье лицо не заявляющее самостоятельные требования на предмет спора – директор Общества с ограниченной ответственностью Микрокредитная компания «Пятак» Коробейников, о взыскании задолженности по договору займа - удовлетворить.</w:t>
      </w:r>
    </w:p>
    <w:p>
      <w:pPr>
        <w:pStyle w:val="Normal"/>
        <w:ind w:right="-999" w:firstLine="567"/>
        <w:jc w:val="both"/>
        <w:rPr/>
      </w:pPr>
      <w:r>
        <w:rPr/>
        <w:t xml:space="preserve">Взыскать с Мальцевой (паспортные данные, код подразделения телефон, зарегистрированной по адресу: адрес) в пользу Общества с ограниченной ответственностью Микрокредитная компания «Пятак» (юридический адрес: адрес, ИНН: 7727289589, ОГРН: 1167746418190) задолженность по договору займа: сумму основного долга в размере 10 000 (десять тысяч) рублей 00 копеек, проценты за каждый день пользования денежными средствами за период с 11.09.2021г. по 31.03.2022г. в размере 14 240, 76 (четырнадцать тысяч двести сорок) рублей 76 копеек, пени по договору займа за период с 11.09.2021 по 31.03.2022 в размере 759 (семьсот пятьдесят девять) рублей 24 копейки. </w:t>
      </w:r>
    </w:p>
    <w:p>
      <w:pPr>
        <w:pStyle w:val="Normal"/>
        <w:ind w:right="-999" w:firstLine="567"/>
        <w:jc w:val="both"/>
        <w:rPr/>
      </w:pPr>
      <w:r>
        <w:rPr/>
        <w:t>Взыскать с Мальцевой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Общества с ограниченной ответственностью Микрокредитная компания «Пятак» (юридический адрес: адрес, ИНН: 7727289589, ОГРН: 1167746418190) расходы на оплату услуг представителя в размере 7 000 (семь тысяч) рублей 00 копеек.</w:t>
      </w:r>
    </w:p>
    <w:p>
      <w:pPr>
        <w:pStyle w:val="Normal"/>
        <w:ind w:right="-999" w:firstLine="567"/>
        <w:jc w:val="both"/>
        <w:rPr/>
      </w:pPr>
      <w:r>
        <w:rPr/>
        <w:t xml:space="preserve">Взыскать с Мальцевой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Общества с ограниченной ответственностью Микрокредитная компания «Пятак» (юридический адрес: адрес, ИНН: 7727289589, ОГРН: 1167746418190) судебные расходы по оплате государственной пошлины  в размере 950 (девятьсот пятьдесят) рублей  00 копеек. </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w:t>
        <w:tab/>
        <w:t xml:space="preserve">                                   М.Э. Новосельчук</w:t>
      </w:r>
    </w:p>
    <w:p>
      <w:pPr>
        <w:pStyle w:val="Normal"/>
        <w:ind w:right="-999" w:hanging="0"/>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