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2-87-492/2023</w:t>
      </w:r>
    </w:p>
    <w:p>
      <w:pPr>
        <w:pStyle w:val="Normal"/>
        <w:ind w:right="-999" w:hanging="0"/>
        <w:jc w:val="right"/>
        <w:rPr/>
      </w:pPr>
      <w:r>
        <w:rPr/>
        <w:t>91MS0087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center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02 мая 2023 года     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ind w:right="-999" w:firstLine="567"/>
        <w:jc w:val="both"/>
        <w:rPr/>
      </w:pPr>
      <w:r>
        <w:rPr/>
        <w:t xml:space="preserve">при ведении протокола судебного заседания секретарем судебного заседания – Гребневой Е.М.,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«ЦДУ Инвест» к Казановской о взыскании задолженности по договору займа, 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ое заявление Общества с ограниченной ответственностью «ЦДУ Инвест»  к Казановской о взыскании задолженности по договору займа -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Казановской, паспортные данные, зарегистрированной по адресу: адрес, гражданки Российской Федерации (паспортные данные Федеральной миграционной службой, код подразделения 900-004) в пользу Общества с ограниченной ответственностью «ЦДУ Инвест» (ИНН: 7727844641; КПП: 772701001; ОГРН: 5147746158632, дата гос. регистрации 30.09.2014г.; расчетный счет: 40702810338000240393 ПАО СБЕРБАНК г. Москва, корр. счет: 30101810400000000225, БИК: 044525225) задолженность по договору займа № 200766746/8 от 19.11.2021г. за период с 17.02.2022г. по 18.07.2022г. в размере 5 820 (пять тысяч восемсот двадцать) рублей 00 копеек.</w:t>
      </w:r>
    </w:p>
    <w:p>
      <w:pPr>
        <w:pStyle w:val="Normal"/>
        <w:ind w:right="-999" w:firstLine="567"/>
        <w:jc w:val="both"/>
        <w:rPr/>
      </w:pPr>
      <w:r>
        <w:rPr/>
        <w:t xml:space="preserve">Взыскать с Казановской, паспортные данные, зарегистрированной по адресу: адрес, гражданки Российской Федерации (паспортные данные Федеральной миграционной службой, код подразделения 900-004) в пользу Общества с ограниченной ответственностью «ЦДУ Инвест» (ИНН: 7727844641; КПП: 772701001; ОГРН: 5147746158632, дата гос. регистрации 30.09.2014г.; расчетный счет: 40702810338000240393 ПАО СБЕРБАНК г. Москва, корр. счет: 30101810400000000225, БИК: 044525225) судебные расходы по оплате государственной пошлины  в размере 400 (четыреста) рублей  00 копеек, а также почтовые расходы в размере 439 (четыреста тридцать девять) рублей 20 копеек. </w:t>
      </w:r>
    </w:p>
    <w:p>
      <w:pPr>
        <w:pStyle w:val="Normal"/>
        <w:ind w:right="-999" w:firstLine="567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right="-999" w:firstLine="567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999" w:firstLine="567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999" w:firstLine="567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(подпись)</w:t>
        <w:tab/>
        <w:tab/>
        <w:t xml:space="preserve">  М.Э. Новосельчук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  <w:r>
        <w:rPr/>
        <w:t>Мировой судья:</w:t>
        <w:tab/>
        <w:tab/>
        <w:t xml:space="preserve">  </w:t>
        <w:tab/>
        <w:t xml:space="preserve">                                   Секретарь:</w:t>
      </w:r>
    </w:p>
    <w:p>
      <w:pPr>
        <w:pStyle w:val="Normal"/>
        <w:ind w:right="-999" w:hanging="0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