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7-493/2023</w:t>
      </w:r>
    </w:p>
    <w:p>
      <w:pPr>
        <w:pStyle w:val="Normal"/>
        <w:ind w:right="-999" w:hanging="0"/>
        <w:jc w:val="right"/>
        <w:rPr/>
      </w:pPr>
      <w:r>
        <w:rPr/>
        <w:t>91MS0087-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02 июня  2023 года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с участием представителя истца Погосян В.М., ответчика Антоновой,</w:t>
      </w:r>
    </w:p>
    <w:p>
      <w:pPr>
        <w:pStyle w:val="Normal"/>
        <w:ind w:right="-999" w:firstLine="567"/>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к Антоновой  о взыскании задолженности за выполнение работ по техническому обслуживанию газового оборудования согласно акту № 7319 от 01 февраля 2022 года, руководствуясь статьями 194-199, 233, 321 Гражданского процессуального кодекса Российской Федерации, суд –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ое заявление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к Антоновой  о взыскании задолженности за выполнение работ по техническому обслуживанию газового оборудования согласно акту № 7319 от 01 февраля 2022 года - удовлетворить.</w:t>
      </w:r>
    </w:p>
    <w:p>
      <w:pPr>
        <w:pStyle w:val="Normal"/>
        <w:ind w:right="-999" w:firstLine="567"/>
        <w:jc w:val="both"/>
        <w:rPr/>
      </w:pPr>
      <w:r>
        <w:rPr/>
        <w:t xml:space="preserve">Взыскать с Антоновой (паспортные данные, УССР, гражданки Российской Федерации, паспортные данные) в польз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р/сч: 40602810704230000001, банк АО «Генбанк», ИНН: 9102016743, КПП: 910843004, БИК: 043510123, ОГРН: 1149102024906)  задолженность за выполнение работ по техническому обслуживанию газового оборудования согласно акту № 7319 от 01 февраля 2022 года в размере 1560 (одна тысяча пятьсот шестьдесят) рублей 00 копеек. </w:t>
      </w:r>
    </w:p>
    <w:p>
      <w:pPr>
        <w:pStyle w:val="Normal"/>
        <w:ind w:right="-999" w:firstLine="567"/>
        <w:jc w:val="both"/>
        <w:rPr/>
      </w:pPr>
      <w:r>
        <w:rPr/>
        <w:t xml:space="preserve">Взыскать с Антоновой  (паспортные данные, УССР, гражданки Российской Федерации, паспортные данные) в польз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р/сч: 40602810704230000001, банк АО «Генбанк», ИНН: 9102016743, КПП: 910843004, БИК: 043510123, ОГРН: 1149102024906) судебные расходы по оплате государственной пошлины  в размере 400 (четыреста) рублей  00 копеек.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ind w:right="-999" w:hanging="0"/>
        <w:jc w:val="both"/>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