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501/2024</w:t>
      </w:r>
    </w:p>
    <w:p>
      <w:pPr>
        <w:pStyle w:val="Normal"/>
        <w:jc w:val="right"/>
        <w:rPr/>
      </w:pPr>
      <w:r>
        <w:rPr/>
        <w:t>УИД: 50МS0294-01-2023-005339-28</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t xml:space="preserve">   </w:t>
      </w:r>
    </w:p>
    <w:p>
      <w:pPr>
        <w:pStyle w:val="Normal"/>
        <w:rPr/>
      </w:pPr>
      <w:r>
        <w:rPr/>
        <w:t xml:space="preserve">       </w:t>
      </w:r>
    </w:p>
    <w:p>
      <w:pPr>
        <w:pStyle w:val="Normal"/>
        <w:rPr/>
      </w:pPr>
      <w:r>
        <w:rPr/>
        <w:t xml:space="preserve">02 мая 2024 года                                                                            </w:t>
        <w:tab/>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судебного заседания – Агафапудовой В.А.,</w:t>
      </w:r>
    </w:p>
    <w:p>
      <w:pPr>
        <w:pStyle w:val="Normal"/>
        <w:jc w:val="both"/>
        <w:rPr/>
      </w:pPr>
      <w:r>
        <w:rPr/>
        <w:t>с участием ответчика Амелиной О.Н.,</w:t>
      </w:r>
    </w:p>
    <w:p>
      <w:pPr>
        <w:pStyle w:val="Normal"/>
        <w:jc w:val="both"/>
        <w:rPr/>
      </w:pPr>
      <w:r>
        <w:rPr/>
        <w:t>рассмотрев в открытом судебном заседании гражданское дело по иску Общества с ограниченной ответственностью «Управляющая компания «Энтузиаст» к Амелиной Ольге Николаевне о взыскании задолженности по оплате за жилое помещение и коммунальные услуги, судебных расходов,</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Общество с ограниченной ответственностью «Управляющая компания «Энтузиаст» (далее – ООО «УК «Энтузиаст») обратилось в суд с иском к Амелиной О.Н. и просит взыскать с ответчика в свою пользу задолженность по оплате за жилое помещение и коммунальные услуги по адресу: задолженность по оплате за жилое помещение и коммунальные услуги в многоквартирном жилом доме, расположенном по адресу: Московская область, г. Балашиха, адрес, за период с 01.10.2022 года по 31.03.2023 год в размере 19 217,53 рублей, судебные расходы по оплате государственной пошлины в размере 768,70 рублей.</w:t>
      </w:r>
    </w:p>
    <w:p>
      <w:pPr>
        <w:pStyle w:val="Normal"/>
        <w:jc w:val="both"/>
        <w:rPr/>
      </w:pPr>
      <w:r>
        <w:rPr/>
        <w:t xml:space="preserve">Требования мотивированы тем, что истец является управляющей компанией многоквартирного дома по вышеуказанному адресу. Ответчик Амелина О.Н. является собственником квартиры № 42 в данном доме. В связи с тем, что ответчик не оплачивает коммунальные платежи, платежи за содержание и ремонт жилого помещения, у нее образовалась задолженность, которая подлежит возмещению. </w:t>
      </w:r>
    </w:p>
    <w:p>
      <w:pPr>
        <w:pStyle w:val="Normal"/>
        <w:jc w:val="both"/>
        <w:rPr/>
      </w:pPr>
      <w:r>
        <w:rPr/>
        <w:t>Истцом было направлено заявление о выдаче судебного приказа. Определением мирового судьи судебного участка №294 Балашихинского судебного района Московской области от 14.07.2023 года по делу №2-2102/2023 судебный приказ был отменён.</w:t>
      </w:r>
    </w:p>
    <w:p>
      <w:pPr>
        <w:pStyle w:val="Normal"/>
        <w:jc w:val="both"/>
        <w:rPr/>
      </w:pPr>
      <w:r>
        <w:rPr/>
        <w:t>Представитель ООО «УК «Энтузиаст» в судебное заседание не явился, о времени и месте судебного разбирательства извещен, заявил ходатайство о рассмотрении дела без участия представителя истца при подаче искового заявления.</w:t>
      </w:r>
    </w:p>
    <w:p>
      <w:pPr>
        <w:pStyle w:val="Normal"/>
        <w:jc w:val="both"/>
        <w:rPr/>
      </w:pPr>
      <w:r>
        <w:rPr/>
        <w:t>Ответчик Амелина О.Н. в судебном заседании иск не признала, просила в удовлетворении требований отказать. Возражения на иск поддержала, в возражениях ссылаясь на то, что требования ООО «УК «Энтузиаст» являются незаконными и необоснованными. Также, указала, что в частности, истец осуществляет незаконное управление МКД, поскольку решением Балашихинского городского суда Московской области от 15.02.2022 года, признано недействительным решение общего собрания собственников помещений в многоквартирном доме, расположенном по адресу: Московская область, г. Балашиха, адрес, оформленное протоколом  №1 от 29.07.2022, которым управляющей организацией выбрано ООО «УК «Энтузиаст», также ссылалась на то, что  решением Балашихинского городского суда Московской области от 14.04.2023 года признано недействительным решение общего собрания собственников помещений в многоквартирном доме, расположенном по адресу: Московская область, г. Балашиха, адрес, оформленное протоколом  №1/2022 от 05.12.2022, которым управляющей организацией выбрано ООО «УК «Энтузиаст». Коммунальные услуги оплачиваются напрямую ресурсноснабжающим организациям.</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 xml:space="preserve">         </w:t>
      </w:r>
      <w:r>
        <w:rPr/>
        <w:t>Суд, руководствуясь положениями статьи 167 Гражданского процессуального кодекса Российской Федерации, считает возможным рассмотреть дело при данной явке.</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п.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jc w:val="both"/>
        <w:rPr/>
      </w:pPr>
      <w:r>
        <w:rPr/>
        <w:t xml:space="preserve">По общим правилам ст. 312 и п. 2 ст. 401 ГК РФ, бремя доказывания надлежащего исполнения обязательства и отсутствие вины за неисполнение либо ненадлежащее исполнение обязательства лежит на стороне, не исполнившей или ненадлежащим образом исполнившей обязательство. </w:t>
      </w:r>
    </w:p>
    <w:p>
      <w:pPr>
        <w:pStyle w:val="Normal"/>
        <w:jc w:val="both"/>
        <w:rPr/>
      </w:pPr>
      <w:r>
        <w:rPr/>
        <w:t xml:space="preserve">В соответствии с ч. 2 ст. 162 ЖК РФ, управляющая организация обеспечивает предоставление коммунальных услуг собственникам (нанимателям, арендаторам) помещений, а также проведение работ по надлежащему содержанию и ремонту общего имущества собственников многоквартирного дома. </w:t>
      </w:r>
    </w:p>
    <w:p>
      <w:pPr>
        <w:pStyle w:val="Normal"/>
        <w:jc w:val="both"/>
        <w:rPr/>
      </w:pPr>
      <w:r>
        <w:rPr/>
        <w:t xml:space="preserve">Согласно п. 31 Постановления Правительства РФ от 13.08.2006 № 491 «Об утверждении Правил содержания общего имущества в многоквартирном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азмер платы за содержание и ремонт жилого помещения собственников помещений, которые выбрали управляющая организацию управления многоквартирным домом, определяется решением общего собрания собственников помещений в таком доме, размер платы устанавливается одинаковыми для собственников. </w:t>
      </w:r>
    </w:p>
    <w:p>
      <w:pPr>
        <w:pStyle w:val="Normal"/>
        <w:jc w:val="both"/>
        <w:rPr/>
      </w:pPr>
      <w:r>
        <w:rPr/>
        <w:t xml:space="preserve">Согласно п. 1 ст. 290 ГК РФ и п. 1 ст. 36 ЖК РФ, собственникам квартир и собственникам нежилых помещений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а также земельный участок, на котором расположен дом, с элементами озеленения и благоустройства. </w:t>
      </w:r>
    </w:p>
    <w:p>
      <w:pPr>
        <w:pStyle w:val="Normal"/>
        <w:jc w:val="both"/>
        <w:rPr/>
      </w:pPr>
      <w:r>
        <w:rPr/>
        <w:t xml:space="preserve">В соответствии с положениями раздела VII ЖК РФ и Правилами содержания общего имущества в многоквартирном доме, утвержденных Постановлением Правительства от 13.08.2006г. № 491, собственникам помещения в многоквартирном доме предоставлено право выбора способа управления домом путем заключения договора с управляющей организацией. </w:t>
      </w:r>
    </w:p>
    <w:p>
      <w:pPr>
        <w:pStyle w:val="Normal"/>
        <w:jc w:val="both"/>
        <w:rPr/>
      </w:pPr>
      <w:r>
        <w:rPr/>
        <w:t xml:space="preserve">Заявитель не вправе принудить того или иного собственника подписать договор управления многоквартирным домом, однако отсутствие договора не означает, что между компанией и собственником, который уклоняется от заключения договора, отсутствуют правоотношения. </w:t>
      </w:r>
    </w:p>
    <w:p>
      <w:pPr>
        <w:pStyle w:val="Normal"/>
        <w:jc w:val="both"/>
        <w:rPr/>
      </w:pPr>
      <w:r>
        <w:rPr/>
        <w:t xml:space="preserve">Как установле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Согласно аналогичной норме п.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w:t>
      </w:r>
    </w:p>
    <w:p>
      <w:pPr>
        <w:pStyle w:val="Normal"/>
        <w:jc w:val="both"/>
        <w:rPr/>
      </w:pPr>
      <w:r>
        <w:rPr/>
        <w:t xml:space="preserve">В соответствии со ст. 210 ГК РФ на собственника имущества возлагается обязанность нести бремя его содержания. Бремя содержания имущества предусматривает, прежде всего несение собственником необходимых расходов на содержание имущества, находящегося в собственности. </w:t>
      </w:r>
    </w:p>
    <w:p>
      <w:pPr>
        <w:pStyle w:val="Normal"/>
        <w:jc w:val="both"/>
        <w:rPr/>
      </w:pPr>
      <w:r>
        <w:rPr/>
        <w:t xml:space="preserve">На основании ч. 1 ст. 153 ЖК РФ, граждане и организации обязаны своевременно и полностью вносить плату за жилое помещение и коммунальные услуги. Следовательно, платежи за коммунальные услуги и услуги по управлению, содержанию и ремонту являются обязательными платежами. </w:t>
      </w:r>
    </w:p>
    <w:p>
      <w:pPr>
        <w:pStyle w:val="Normal"/>
        <w:jc w:val="both"/>
        <w:rPr/>
      </w:pPr>
      <w:r>
        <w:rPr/>
        <w:t xml:space="preserve">В силу ст. 310 ГК РФ, односторонний отказ лица, имеющего определенные обязательства от их исполнения, не допускается, за исключением случаев предусмотренных соглашением сторон либо в случаях, прямо предусмотренных действующим законодательством. </w:t>
      </w:r>
    </w:p>
    <w:p>
      <w:pPr>
        <w:pStyle w:val="Normal"/>
        <w:jc w:val="both"/>
        <w:rPr/>
      </w:pPr>
      <w:r>
        <w:rPr/>
        <w:t>Судом установлено и из материалов дела следует, что Амелина О.Н. является собственником квартиры № 42 по адресу: Московская область, г. Балашиха, адрес, что стороной ответчика не оспаривалось (Т.1, л.д. 19).</w:t>
      </w:r>
    </w:p>
    <w:p>
      <w:pPr>
        <w:pStyle w:val="Normal"/>
        <w:jc w:val="both"/>
        <w:rPr/>
      </w:pPr>
      <w:r>
        <w:rPr/>
        <w:t xml:space="preserve">Ответчик не оплачивает в полном объеме жилищно-коммунальные услуги и услуги по содержанию и текущему ремонту помещений многоквартирного дома № 12, в связи с чем образовалась задолженность по оплате жилищно-коммунальных услуг за период с 01.10.2022 года по 31.03.2023 год в размере 19 217,53 рублей. </w:t>
      </w:r>
    </w:p>
    <w:p>
      <w:pPr>
        <w:pStyle w:val="Normal"/>
        <w:jc w:val="both"/>
        <w:rPr/>
      </w:pPr>
      <w:r>
        <w:rPr/>
        <w:t xml:space="preserve">В материалах дела ответчиком не представлено доказательств оплаты указанных услуг в полном объеме за спорный период. </w:t>
      </w:r>
    </w:p>
    <w:p>
      <w:pPr>
        <w:pStyle w:val="Normal"/>
        <w:jc w:val="both"/>
        <w:rPr/>
      </w:pPr>
      <w:r>
        <w:rPr/>
        <w:t>Частью 3 статьи 161 ЖК РФ предусмотрено, что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jc w:val="both"/>
        <w:rPr/>
      </w:pPr>
      <w:r>
        <w:rPr/>
        <w:t>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 (часть 7 статьи 162 ЖК РФ в редакции до принятия Федерального закона от 31 декабря 2017 г. № 485-ФЗ).</w:t>
      </w:r>
    </w:p>
    <w:p>
      <w:pPr>
        <w:pStyle w:val="Normal"/>
        <w:jc w:val="both"/>
        <w:rPr/>
      </w:pPr>
      <w:r>
        <w:rPr/>
        <w:t>Обязанность управляющей организации приступить к исполнению договора управления многоквартирным домом с даты внесения изменений в реестр лицензий субъекта Российской Федерации установлена Федеральным законом от 31 декабря 2017 г. N 485-ФЗ, изложившим часть 7 статьи 162 ЖК РФ в соответствующей редакции, которая вступила в силу с 11 января 2018 г.</w:t>
      </w:r>
    </w:p>
    <w:p>
      <w:pPr>
        <w:pStyle w:val="Normal"/>
        <w:jc w:val="both"/>
        <w:rPr/>
      </w:pPr>
      <w:r>
        <w:rPr/>
        <w:t>Согласно статье 154 ЖК РФ 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2) плату за коммунальные услуги.</w:t>
      </w:r>
    </w:p>
    <w:p>
      <w:pPr>
        <w:pStyle w:val="Normal"/>
        <w:jc w:val="both"/>
        <w:rPr/>
      </w:pPr>
      <w:r>
        <w:rPr/>
        <w:t>Частью 9 статьи 161 ЖК РФ установлено, что многоквартирный дом может управляться только одной управляющей организацией.</w:t>
      </w:r>
    </w:p>
    <w:p>
      <w:pPr>
        <w:pStyle w:val="Normal"/>
        <w:jc w:val="both"/>
        <w:rPr/>
      </w:pPr>
      <w:r>
        <w:rPr/>
        <w:t>Согласно части 7 статьи 155 ЖК РФ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ЖК РФ.</w:t>
      </w:r>
    </w:p>
    <w:p>
      <w:pPr>
        <w:pStyle w:val="Normal"/>
        <w:jc w:val="both"/>
        <w:rPr/>
      </w:pPr>
      <w:r>
        <w:rPr/>
        <w:t>Из материалов дела следует, что решением Главного управления Московской области «Государственная жилищная инспекция Московской области» с 29.06.2021 года в реестр лицензий Московской области внесены сведения об осуществлении ООО «УК«Энтузиаст» предпринимательской деятельности по управлению</w:t>
      </w:r>
    </w:p>
    <w:p>
      <w:pPr>
        <w:pStyle w:val="Normal"/>
        <w:jc w:val="both"/>
        <w:rPr/>
      </w:pPr>
      <w:r>
        <w:rPr/>
        <w:t>многоквартирным домом, расположенным по адресу: Московская область, г.</w:t>
      </w:r>
    </w:p>
    <w:p>
      <w:pPr>
        <w:pStyle w:val="Normal"/>
        <w:jc w:val="both"/>
        <w:rPr/>
      </w:pPr>
      <w:r>
        <w:rPr/>
        <w:t>Балашиха, адрес (Т.1, л.д. 25).</w:t>
      </w:r>
    </w:p>
    <w:p>
      <w:pPr>
        <w:pStyle w:val="Normal"/>
        <w:jc w:val="both"/>
        <w:rPr/>
      </w:pPr>
      <w:r>
        <w:rPr/>
        <w:t>ООО «УК «Энтузиаст» зарегистрировано в установленном законом порядке, является действующим. Основным видом деятельности организации является управление эксплуатацией жилого фонда за вознаграждение или на договорной основе, о чем свидетельствует выписка из ЕГРЮЛ от 07.12.2023 года № ЮЭ9965-23-169221699 (Т.1, л.д. 89-92).</w:t>
      </w:r>
    </w:p>
    <w:p>
      <w:pPr>
        <w:pStyle w:val="Normal"/>
        <w:jc w:val="both"/>
        <w:rPr/>
      </w:pPr>
      <w:r>
        <w:rPr/>
        <w:t>Истцом в материалы дела представлен договор управления многоквартирным домом №АРБ12-93 от 29.07.2021г. с приложениями (Т.1 л.д. 26-55); договор управления многоквартирным домом №А12-338 от 28.11.2021г. с приложениями (Т.1 л.д. 58-68); договор управления многоквартирным домом №А12-338 от 05.12.2022г. с приложениями (Т. 1, л.д. 69-79).</w:t>
      </w:r>
    </w:p>
    <w:p>
      <w:pPr>
        <w:pStyle w:val="Normal"/>
        <w:jc w:val="both"/>
        <w:rPr/>
      </w:pPr>
      <w:r>
        <w:rPr/>
        <w:t>Для оказания услуг надлежащего качества ООО «УК «Энтузиаст» заключены договоры:</w:t>
      </w:r>
    </w:p>
    <w:p>
      <w:pPr>
        <w:pStyle w:val="Normal"/>
        <w:jc w:val="both"/>
        <w:rPr/>
      </w:pPr>
      <w:r>
        <w:rPr/>
        <w:t xml:space="preserve">- с МУП Городского округа Балашиха «Балашихинские Коммунальные Системы» на оказание услуг холодного водоснабжения и водоотведения (договор №2037/1 от 01.05.2020г.);  </w:t>
      </w:r>
    </w:p>
    <w:p>
      <w:pPr>
        <w:pStyle w:val="Normal"/>
        <w:jc w:val="both"/>
        <w:rPr/>
      </w:pPr>
      <w:r>
        <w:rPr/>
        <w:t>- с ЗАО «Балашихинская электросеть» на оказание услуг электроснабжения (договор №4606 от 02.07.2021);</w:t>
      </w:r>
    </w:p>
    <w:p>
      <w:pPr>
        <w:pStyle w:val="Normal"/>
        <w:jc w:val="both"/>
        <w:rPr/>
      </w:pPr>
      <w:r>
        <w:rPr/>
        <w:t>- с наименование организации для оказания услуг горячего водоснабжения, отопления (договор № ЭНТСПД-21/481 от 27.08.2021г.);</w:t>
      </w:r>
    </w:p>
    <w:p>
      <w:pPr>
        <w:pStyle w:val="Normal"/>
        <w:jc w:val="both"/>
        <w:rPr/>
      </w:pPr>
      <w:r>
        <w:rPr/>
        <w:t>- с ООО «Хартия» на оказание услуг по обращению с твердыми коммунальными отходами (договор от 01.06.2021 №2296-2021/МО).</w:t>
      </w:r>
    </w:p>
    <w:p>
      <w:pPr>
        <w:pStyle w:val="Normal"/>
        <w:jc w:val="both"/>
        <w:rPr/>
      </w:pPr>
      <w:r>
        <w:rPr/>
        <w:t>Также в рамках содержания многоквартирного дома, заключены иные договоры: на выполнение работ по техническому обслуживанию лифтов и лифтовых диспетчерских сигнализаций, аварийно-техническому обслуживанию лифтов, включающее в себя: осмотры, техническое обслуживание, ремонт лифтов и лифтовых диспетчерских систем сигнализаций и связи; технического обслуживания систем автоматической пожарной сигнализации и оповещения; на ремонтно-восстановительные работы на лифтах; на диспетчерское обслуживание (круглосуточный прием телефонных звонков от населения и организаций города или посредством сайта или мобильного приложения по вопросам содержания и эксплуатации жилого фонда; лифтового оборудования; инженерного и сантехнического оборудования; содержание территорий; услуг по очистке территорий трактором в зимнее время 2021-2022 г.</w:t>
      </w:r>
    </w:p>
    <w:p>
      <w:pPr>
        <w:pStyle w:val="Normal"/>
        <w:jc w:val="both"/>
        <w:rPr/>
      </w:pPr>
      <w:r>
        <w:rPr/>
        <w:t>Согласно представленным истцом итогового протокола №1 общего собрания собственников помещений в многоквартирном доме, расположенном по адресу: Московская область, г.Балашиха, адрес  от 28.11.2021; протоколам №1 от 29.07.2022г., №1/2022 от 05.12.2022г. по вопросам внеочередного общего собрания собственников помещений в многоквартирном доме, расположенном по адресу: Московская область, г.Балашиха, адрес, проводимом в форме очно-заочного голосования, управляющей организацией указанного выше многоквартирного дома выбрано ООО «УК «Энтузиаст» (Т.1 л.д. 80-88).</w:t>
      </w:r>
    </w:p>
    <w:p>
      <w:pPr>
        <w:pStyle w:val="Normal"/>
        <w:jc w:val="both"/>
        <w:rPr/>
      </w:pPr>
      <w:r>
        <w:rPr/>
        <w:t>Обратившись в суд с настоящим иском, ООО «УК «Энтузиаст» ссылается на то, что в спорный период истец осуществлял управление МКД, в котором расположена квартира ответчика. Однако ответчик несвоевременно и не в полном объеме вносил плату за жилое помещение и коммунальные услуги, в результате чего у него образовалась задолженность перед управляющей компанией.</w:t>
      </w:r>
    </w:p>
    <w:p>
      <w:pPr>
        <w:pStyle w:val="Normal"/>
        <w:jc w:val="both"/>
        <w:rPr/>
      </w:pPr>
      <w:r>
        <w:rPr/>
        <w:t>Возражая по доводам иска, ответчик указал на то, что за спорный период не производил в полном объеме оплату за содержание домовладение и коммунальные услуги в ООО «УК «Энтузиаст», поскольку истец осуществляет незаконное управление МКД. Коммунальные услуги оплачиваются напрямую ресурсноснабжающим организациям.</w:t>
      </w:r>
    </w:p>
    <w:p>
      <w:pPr>
        <w:pStyle w:val="Normal"/>
        <w:jc w:val="both"/>
        <w:rPr/>
      </w:pPr>
      <w:r>
        <w:rPr/>
        <w:t xml:space="preserve">Сведений о том, что в спорный период содержание и текущий ремонт осуществляла иная управляющая компания и ответчик производит оплату таких услуг иному юридическому лицу либо стороной ответчика оспаривается порядок начисления платы за жилищно-коммунальные услуги, суду не представлено. </w:t>
      </w:r>
    </w:p>
    <w:p>
      <w:pPr>
        <w:pStyle w:val="Normal"/>
        <w:jc w:val="both"/>
        <w:rPr/>
      </w:pPr>
      <w:r>
        <w:rPr/>
        <w:t>Суд приходит к выводу, что истец осуществлял функции управления данным МКД на основании решения о внесении изменений в реестр лицензий Московской области Главного управления Московской области Государственной жилищной инспекции Московской области. ООО «УК «Энтузиаст» приступило к фактическому осуществлению управления данным МКД.</w:t>
      </w:r>
    </w:p>
    <w:p>
      <w:pPr>
        <w:pStyle w:val="Normal"/>
        <w:jc w:val="both"/>
        <w:rPr/>
      </w:pPr>
      <w:r>
        <w:rPr/>
        <w:t>Согласно разъяснениям, изложенным в абзаце втором пункта 35 постановления Пленума Верховного Суда Российской Федерации от 27 июня 2017 г.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доказательств следует, что наниматели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 (пункт 1 статьи 162 ГК РФ).</w:t>
      </w:r>
    </w:p>
    <w:p>
      <w:pPr>
        <w:pStyle w:val="Normal"/>
        <w:jc w:val="both"/>
        <w:rPr/>
      </w:pPr>
      <w:r>
        <w:rPr/>
        <w:t>Судом признаются не имеющими правового значения доводы ответчика о том, что у истца отсутствовали правовые основания на управление спорным многоквартирным домом ввиду недействительности решений общего собрания об избрании ООО «УК «Энтузиаст» в качестве управляющей компании, установленными вступившими в законную силу решениями судов, поскольку признание недействительным решения общего собрания собственников многоквартирного дома и договора управления им не влечет возникновение у жильцов права на отказ от оплаты уже оказанных управляющей компанией услуг.</w:t>
      </w:r>
    </w:p>
    <w:p>
      <w:pPr>
        <w:pStyle w:val="Normal"/>
        <w:jc w:val="both"/>
        <w:rPr/>
      </w:pPr>
      <w:r>
        <w:rPr/>
        <w:t>В период истребуемой с ответчика задолженности ООО «УК «Энтузиаст» являлась действующей управляющей компанией спорного многоквартирного дома, была внесена в соответствующий реестр, имела лицензию на осуществление деятельности по управлению многоквартирным домом и фактически осуществляло указанную деятельность.</w:t>
      </w:r>
    </w:p>
    <w:p>
      <w:pPr>
        <w:pStyle w:val="Normal"/>
        <w:jc w:val="both"/>
        <w:rPr/>
      </w:pPr>
      <w:r>
        <w:rPr/>
        <w:t xml:space="preserve">Суд, проверив расчет задолженности, находит его верным, исковые требования подлежащими удовлетворению, полагает необходимым взыскать с ответчика в пользу истца задолженность за период с 01.10.2022 года по 31.03.2023 год в размере 19 217,53 рублей. </w:t>
      </w:r>
    </w:p>
    <w:p>
      <w:pPr>
        <w:pStyle w:val="Normal"/>
        <w:jc w:val="both"/>
        <w:rPr/>
      </w:pPr>
      <w:r>
        <w:rPr/>
        <w:t xml:space="preserve">В нарушение ст. ст. 56, 57, 60 ГПК РФ, ответчиком не представлено каких-либо относимых, допустимых, достоверных и достаточных в своей совокупности и взаимосвязи доказательств, опровергающих сумму взысканной задолженности. </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 xml:space="preserve">Часть 1 статьи 98 ГПК РФ предусматривает,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8 ГПК РФ. </w:t>
      </w:r>
    </w:p>
    <w:p>
      <w:pPr>
        <w:pStyle w:val="Normal"/>
        <w:jc w:val="both"/>
        <w:rPr/>
      </w:pPr>
      <w:r>
        <w:rPr/>
        <w:t xml:space="preserve">На основании изложенного, суд взыскивает со стороны ответчика в пользу истца государственную пошлину в размере 768,70 рублей. </w:t>
      </w:r>
    </w:p>
    <w:p>
      <w:pPr>
        <w:pStyle w:val="Normal"/>
        <w:jc w:val="both"/>
        <w:rPr/>
      </w:pPr>
      <w:r>
        <w:rPr/>
        <w:t xml:space="preserve">Мотивированное решение изготовлено 13 мая 2024 года. </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Общества с ограниченной ответственностью «Управляющая компания «Энтузиаст» к Амелиной Ольге Николаевне о взыскании задолженности по оплате за жилое помещение и коммунальные услуги, судебных расходов – удовлетворить.</w:t>
      </w:r>
    </w:p>
    <w:p>
      <w:pPr>
        <w:pStyle w:val="Normal"/>
        <w:jc w:val="both"/>
        <w:rPr/>
      </w:pPr>
      <w:r>
        <w:rPr/>
        <w:t>Взыскать с Амелиной Ольги Николаевны (паспортные данные, гражданки Российской Федерации, паспортные данные, адрес, зарегистрирована по месту пребывания: адрес) в пользу Общества с ограниченной ответственностью «Управляющая компания «Энтузиаст» (ИНН 5001116342, КПП 500101001, ОГРН 1175053016148)  задолженность по оплате за жилое помещение и коммунальные услуги в многоквартирном жилом доме, расположенном по адресу: Московская область, г. Балашиха, адрес, за период с 01.10.2022 года по 31.03.2023 год в размере 19 217 (девятнадцать тысяч двести семнадцать) рублей 53 копейки, судебные расходы по оплате государственной пошлины в размере 768 (семьсот шестьдесят восемь) рублей 70 копеек.</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