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505/2024</w:t>
      </w:r>
    </w:p>
    <w:p>
      <w:pPr>
        <w:pStyle w:val="Normal"/>
        <w:jc w:val="right"/>
        <w:rPr/>
      </w:pPr>
      <w:r>
        <w:rPr/>
        <w:t>УИД: 91МS0087-01-2023-002871-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02 июля 2024 года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– Агафапудовой В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Ермаковой Маргарите Анатольевне, Ермакову Артуру Симоновичу о взыскании задолженности за предоставленные услуги по водоснабжению и водоотведению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Ермаковой Маргарите Анатольевне, Ермакову Артуру Симоновичу о взыскании задолженности за предоставленные услуги по водоснабжению и водоотведению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ыскать с Ермаковой Маргариты Анатольевны (паспортные данные, гражданки Российской Федерации, паспортные данные)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РНКБ Банк (ПАО), БИК 043510607, к/сч 30101810335100000607, ИНН 9102057281, КПП 910250001, БИК 043510607, ОГРН 1149102120947, р/счет 40602810140080000014) задолженность за услуги по водоснабжению и водоотведению за период с 01.11.2020 года по 30.06.2023 год в размере 2170 (две тысячи сто семьдесят) рублей 08 копеек; пеню в размере 5293 (пять тысяч двести девяносто три) рубля 84 копейки;  судебные расходы по оплате государственной пошлины (р/с 40602810740080000032 в РНКБ Банк ПАО, БИК 043510607, к/сч 30101810335100000607, ОГРН 1149102120947, ИНН 9102057281, КПП 910250001) в размере 299 (двести девяносто девять) рублей 00 копеек. </w:t>
      </w:r>
    </w:p>
    <w:p>
      <w:pPr>
        <w:pStyle w:val="Normal"/>
        <w:jc w:val="both"/>
        <w:rPr/>
      </w:pPr>
      <w:r>
        <w:rPr/>
        <w:t xml:space="preserve">Взыскать с Ермакова Артура Симоновича (паспортные данные)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РНКБ Банк (ПАО), БИК 043510607, к/сч 30101810335100000607, ИНН 9102057281, КПП 910250001, БИК 043510607, ОГРН 1149102120947, р/счет 40602810140080000014) задолженность за услуги по водоснабжению и водоотведению за период с 01.11.2020 года по 30.06.2023 год в размере 2170 (две тысячи сто семьдесят) рублей 08 копеек; пеню в размере 5293 (пять тысяч двести девяносто три) рубля 84 копейки;  судебные расходы по оплате государственной пошлины (р/с 40602810740080000032 в РНКБ Банк ПАО, БИК 043510607, к/сч 30101810335100000607, ОГРН 1149102120947, ИНН 9102057281, КПП 910250001) в размере 299 (двести девяносто девять) рублей 00 копее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</w:t>
      </w:r>
      <w:r>
        <w:rPr>
          <w:color w:val="FFFFFF"/>
        </w:rPr>
        <w:t>(подпись)</w:t>
      </w:r>
      <w:r>
        <w:rPr/>
        <w:tab/>
        <w:tab/>
        <w:t>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Копия верна:</w:t>
        <w:tab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