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7-510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25 сентября 2019 года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и.о. мирового судьи судебного участка № 87 Феодосийского судебного района (городской округ Феодосии) Республики Крым,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left="-426" w:right="-574" w:firstLine="426"/>
        <w:jc w:val="both"/>
        <w:rPr/>
      </w:pPr>
      <w:r>
        <w:rPr/>
        <w:t>рассмотрев в открытом судебном заседании гражданское дело по иску  Кучер ... к СПАО «Ресо-Гарантия» о защите прав потребителей-</w:t>
      </w:r>
    </w:p>
    <w:p>
      <w:pPr>
        <w:pStyle w:val="Normal"/>
        <w:ind w:left="-426" w:right="-574" w:firstLine="426"/>
        <w:jc w:val="center"/>
        <w:rPr/>
      </w:pPr>
      <w:r>
        <w:rPr/>
        <w:t>решил: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Исковые требования Кучер ... к СПАО «Ресо-Гарантия» о защите прав потребителей – удовлетворить частично.</w:t>
      </w:r>
    </w:p>
    <w:p>
      <w:pPr>
        <w:pStyle w:val="Normal"/>
        <w:ind w:left="-426" w:right="-574" w:firstLine="426"/>
        <w:jc w:val="both"/>
        <w:rPr/>
      </w:pPr>
      <w:r>
        <w:rPr/>
        <w:t>Взыскать с СПАО «Ресо-Гарантия» в пользу Кучер ... неустойку в размере 15000,00рублей, расходы на оплату представителя в размере 4000,00рублей, а всего на сумму сумма,00рублей.</w:t>
      </w:r>
    </w:p>
    <w:p>
      <w:pPr>
        <w:pStyle w:val="Normal"/>
        <w:ind w:left="-426" w:right="-574" w:firstLine="426"/>
        <w:jc w:val="both"/>
        <w:rPr/>
      </w:pPr>
      <w:r>
        <w:rPr/>
        <w:t>Взыскать с СПАО «Ресо-Гарантия» государственную пошлину в местный бюджет в размере 600,00рублей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574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574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7 Феодосийского судебного района в течение месяца.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