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7-512/2023</w:t>
      </w:r>
    </w:p>
    <w:p>
      <w:pPr>
        <w:pStyle w:val="Normal"/>
        <w:jc w:val="right"/>
        <w:rPr/>
      </w:pPr>
      <w:r>
        <w:rPr/>
        <w:t>УИД: 91МS0087-01-2023-000766-25</w:t>
      </w:r>
    </w:p>
    <w:p>
      <w:pPr>
        <w:pStyle w:val="Normal"/>
        <w:rPr/>
      </w:pPr>
      <w:r>
        <w:rPr/>
      </w:r>
    </w:p>
    <w:p>
      <w:pPr>
        <w:pStyle w:val="Normal"/>
        <w:jc w:val="center"/>
        <w:rPr/>
      </w:pPr>
      <w:r>
        <w:rPr/>
        <w:t>ЗАОЧНОЕ РЕШЕНИЕ</w:t>
      </w:r>
    </w:p>
    <w:p>
      <w:pPr>
        <w:pStyle w:val="Normal"/>
        <w:jc w:val="center"/>
        <w:rPr/>
      </w:pPr>
      <w:r>
        <w:rPr/>
        <w:t>ИМЕНЕМ РОССИЙСКОЙ ФЕДЕРАЦИИ</w:t>
      </w:r>
    </w:p>
    <w:p>
      <w:pPr>
        <w:pStyle w:val="Normal"/>
        <w:jc w:val="center"/>
        <w:rPr/>
      </w:pPr>
      <w:r>
        <w:rPr/>
      </w:r>
    </w:p>
    <w:p>
      <w:pPr>
        <w:pStyle w:val="Normal"/>
        <w:rPr/>
      </w:pPr>
      <w:r>
        <w:rPr/>
        <w:t xml:space="preserve">27 июля 2023 года                                                                             </w:t>
        <w:tab/>
        <w:tab/>
        <w:t xml:space="preserve"> г. Феодосия</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при  ведении протокола судебного заседания помощником судьи фио,</w:t>
      </w:r>
    </w:p>
    <w:p>
      <w:pPr>
        <w:pStyle w:val="Normal"/>
        <w:jc w:val="both"/>
        <w:rPr/>
      </w:pPr>
      <w:r>
        <w:rPr/>
        <w:t>рассмотрев в открытом судебном заседании гражданское дело по иск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Довженко Сергею Николаевичу, Довженко Светлане Александровне, Довженко Сергею Сергеевичу, третье лицо, не заявляющее самостоятельные требования на предмет спора: Муниципальное унитарное предприятие муниципального образования городской округ Феодосия Республики Крым «Жилищно-эксплуатационная контора №1» о взыскании задолженности за тепловую энергию, потребленную в целях содержания общего имущества многоквартирного дома, пени,</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    </w:t>
      </w:r>
      <w:r>
        <w:rPr/>
        <w:t>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Феодосии обратилось в суд с  иском к Довженко С.Н. о взыскании задолженности тепловую энергию, потребленную в целях содержания общего имущества многоквартирного дома №, расположенного по адресу: , г. Феодосия, образовавшуюся за период с дата по дата в размере сумма, пени в размере сумма и государственной пошлины в размере сумма.</w:t>
      </w:r>
    </w:p>
    <w:p>
      <w:pPr>
        <w:pStyle w:val="Normal"/>
        <w:jc w:val="both"/>
        <w:rPr/>
      </w:pPr>
      <w:r>
        <w:rPr/>
        <w:t xml:space="preserve">В обоснование требований указано, что Филиал Государственного унитарного предприятия Республики Крым «Крымтеплокоммунэнерго» в г.Феодосия является производителем, транспортировщиком и централизованным поставщиком тепловой энергии на нужды населения и осуществляет ответчику поставку тепловой энергии по адресу: адрес (лицевой счет №). </w:t>
      </w:r>
    </w:p>
    <w:p>
      <w:pPr>
        <w:pStyle w:val="Normal"/>
        <w:jc w:val="both"/>
        <w:rPr/>
      </w:pPr>
      <w:r>
        <w:rPr/>
        <w:t xml:space="preserve">Обязанность собственников помещений в многоквартирном доме нести расходы на содержание общего имущества предусмотрена статьей 210 Гражданского кодекса Российской Федерации, частью 3 статьи 30 и частью 1 статьи 39 Жилищного кодекса Российской Федерации.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го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 Согласно постановлению Правительства Российской Федерации от дата № 1708 «О внесении изменений в правила предоставления коммунальных услуг собственникам и пользователям помещений в МКД и жилых домов по вопросу предоставления коммунальной услуги по отоплению в МКД» расчет размера платы за коммунальную услугу по отоплению определяется с учетом общей площади помещений, входящих в состав общего имущества в многоквартирном доме. Начисление платы за потребле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 Наличие или отсутствие приборов отопления (радиаторов) не влияет на расче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ногоквартирного дома. Начисление платы производится на основании пункта 42.1 постановления Правительства Российской Федерации от дата № 354 «О предоставлении коммунальных услуг собственникам и пользователям помещений в многоквартирных домах и жилых домов». Согласно приказам Государственного комитета по ценам и тарифам Республики Крым тариф на тепловую энергию с дата – сумма/Гкал, с дата – сумма/Гкал, с дата – сумма/Гкал, с дата – сумма/Гкал, с дата – сумма/Гкал. Истцом поставляется тепловая энергия для содержания общего имущества МКД, однако ответчик в течении длительного времени не выполняет обязательства по ее оплате, в результате чего за период с дата по дата образовалась задолженность, в частности пеня, в установленном размере. </w:t>
      </w:r>
    </w:p>
    <w:p>
      <w:pPr>
        <w:pStyle w:val="Normal"/>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и.о.  мирового судьи судебного участка № 87 Феодосийского судебного района (городской округ Феодосия) Республики Крым от дата по делу №2-87-135/2023 судебный приказ был отменён.</w:t>
      </w:r>
    </w:p>
    <w:p>
      <w:pPr>
        <w:pStyle w:val="Normal"/>
        <w:jc w:val="both"/>
        <w:rPr/>
      </w:pPr>
      <w:r>
        <w:rPr/>
        <w:t xml:space="preserve">Определением мирового судьи судебного участка №87 Феодосийского судебного района (городской округ Феодосия) Республики Крым от дата к участию в настоящем гражданском деле привлечены в качестве соответчиков Довженко Светлана Александровна, Довженко Сергей Сергеевич. </w:t>
      </w:r>
    </w:p>
    <w:p>
      <w:pPr>
        <w:pStyle w:val="Normal"/>
        <w:jc w:val="both"/>
        <w:rPr/>
      </w:pPr>
      <w:r>
        <w:rPr/>
        <w:t xml:space="preserve">    </w:t>
      </w:r>
      <w:r>
        <w:rPr/>
        <w:t xml:space="preserve">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Феодосии, уточнив исковые требования просило взыскать в солидарном порядке с Довженко С.Н., Довженко С.А., Довженко С.С., проживающих по адресу: адрес в г.Феодосия задолженность за тепловую энергию, потребленную в целях содержания общего имущества МКД по адрес г. Феодосия за период с дата по дата в размере сумма, пени в размере сумма, государственной пошлины в размере сумма.  </w:t>
      </w:r>
    </w:p>
    <w:p>
      <w:pPr>
        <w:pStyle w:val="Normal"/>
        <w:jc w:val="both"/>
        <w:rPr/>
      </w:pPr>
      <w:r>
        <w:rPr/>
        <w:t>Определением мирового судьи судебного участка №87 Феодосийского судебного района (городской округ Феодосия) Республики Крым от дата, вынесенным протокольно, к участию в деле в качестве третьего лица, не заявляющего самостоятельные требования на предмет спора привлечено Муниципальное унитарное предприятие муниципального образования городской округ Феодосия Республики Крым «Жилищно-эксплуатационная контора №1».</w:t>
      </w:r>
    </w:p>
    <w:p>
      <w:pPr>
        <w:pStyle w:val="Normal"/>
        <w:jc w:val="both"/>
        <w:rPr/>
      </w:pPr>
      <w:r>
        <w:rPr/>
        <w:t xml:space="preserve">Определением мирового судьи судебного участка №87 Феодосийского судебного района (городской округ Феодосия) Республики Крым от 27 июля 2023 года, вынесенным протокольно, суд определил, рассмотреть  настоящее дело  в порядке заочного производства ввиду неявки в судебное заседание ответчиков, извещенных надлежащим образом о времени и месте судебного заседания, не сообщивших об уважительных причинах неявки и не просивших о рассмотрении дела в свое отсутствие. </w:t>
      </w:r>
    </w:p>
    <w:p>
      <w:pPr>
        <w:pStyle w:val="Normal"/>
        <w:jc w:val="both"/>
        <w:rPr/>
      </w:pPr>
      <w:r>
        <w:rPr/>
        <w:t xml:space="preserve">  </w:t>
      </w:r>
      <w:r>
        <w:rPr/>
        <w:t xml:space="preserve">В судебное заседание представитель истца не явился, направил ходатайство, в котором просил рассмотреть настоящее дело в свое отсутствие, в которых также указал, что исковые требования поддерживает, против вынесения заочного решения не возражает. </w:t>
      </w:r>
    </w:p>
    <w:p>
      <w:pPr>
        <w:pStyle w:val="Normal"/>
        <w:jc w:val="both"/>
        <w:rPr/>
      </w:pPr>
      <w:r>
        <w:rPr/>
        <w:t xml:space="preserve">  </w:t>
      </w:r>
      <w:r>
        <w:rPr/>
        <w:t xml:space="preserve">Третье лицо, не заявляющее самостоятельные требования на предмет спора – Муниципальное унитарное предприятие Муниципального образования городской округ Феодосия Республики Крым «Жилищно-эксплуатационная контора №1» - в судебное заседание не явилось, извещено надлежащим образом, о причинах неявки суд не уведомило. </w:t>
      </w:r>
    </w:p>
    <w:p>
      <w:pPr>
        <w:pStyle w:val="Normal"/>
        <w:jc w:val="both"/>
        <w:rPr/>
      </w:pPr>
      <w:r>
        <w:rPr/>
        <w:t xml:space="preserve">Ответчики Довженко С.Н., Довженко С.А., Довженко С.С. в судебное заседание не явились, сведений об уважительности причин неявки суду не сообщили, о времени и месте судебного заседания извещались надлежащим образом судебными повестками, однако, вся почтовая корреспонденция, направленная ответчикам, по адресу их регистрации, которые совпадают с адресом, указанным в ответе ОМВД России по г.Феодосии, была возвращена в суд с отметками работников органов почтовой службы об истечении срока хранения. </w:t>
      </w:r>
    </w:p>
    <w:p>
      <w:pPr>
        <w:pStyle w:val="Normal"/>
        <w:jc w:val="both"/>
        <w:rPr/>
      </w:pPr>
      <w:r>
        <w:rPr/>
        <w:t>При таких обстоятельствах суд приходит к выводу о том, что Довженко С.Н., Довженко С.А., Довженко С.С. надлежащим образом извещены о времени и месте судебного заседания на основании п. 1 ст. 165.1 ГК РФ, предусматривающей, что юридически значимое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jc w:val="both"/>
        <w:rPr/>
      </w:pPr>
      <w:r>
        <w:rPr/>
        <w:t xml:space="preserve">         </w:t>
      </w:r>
      <w:r>
        <w:rPr/>
        <w:t xml:space="preserve">Представитель ответчика фио, действующий в интересах Довженко С.Н. на основании доверенности в судебное заседание не явился, извещен надлежащим образом, о причинах неявки суд не уведомил. Ранее, в судебных заседаниях выражал несогласие с исковыми требованиями, ссылаясь на то, что в подъезде, в котором проживает ответчик приборы отопления находятся в неисправном состоянии; у ответчика установлено автономное отопление; согласно справке Муниципального унитарного предприятия  Муниципального образования городской округ Феодосия Республики Крым «Жилищно-эксплуатационная контора №1», выданной ответчику Довженко С.Н. отсутствует задолженность за содержание общего имущества домов и придомовых территорий по состоянию на дата по адресу адрес, лицевой счет №. </w:t>
      </w:r>
    </w:p>
    <w:p>
      <w:pPr>
        <w:pStyle w:val="Normal"/>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jc w:val="both"/>
        <w:rPr/>
      </w:pPr>
      <w:r>
        <w:rPr/>
        <w:t>Суд, руководствуясь положениями статьи 167 Гражданского процессуального кодекса Российской Федерации, считает возможным рассмотреть дело в отсутствие неявившихся лиц, извещенных надлежащим образом.</w:t>
      </w:r>
    </w:p>
    <w:p>
      <w:pPr>
        <w:pStyle w:val="Normal"/>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jc w:val="both"/>
        <w:rPr/>
      </w:pPr>
      <w:r>
        <w:rPr/>
        <w:t xml:space="preserve">В соответствии с частью 3 статьи 196 Гражданского процессуального кодекса Российской Федерации суд принимает решение по заявленным истцом требованиям, на основании представленных сторонами в порядке статей 56, 57 Гражданского процессуального кодекса Российской Федерации и оцененных судом в порядке статьи 67 Гражданского процессуального кодекса Российской Федерации доказательствах. </w:t>
      </w:r>
    </w:p>
    <w:p>
      <w:pPr>
        <w:pStyle w:val="Normal"/>
        <w:jc w:val="both"/>
        <w:rPr/>
      </w:pPr>
      <w:r>
        <w:rPr/>
        <w:t>В силу статьи 39 Гражданского процессуального кодекса Российской Федерации предмет и основания иска определяет истец. При этом к основаниям иска относятся не только нормы права, на которые указывает истец, но и фактические обстоятельства, на которые он ссылается в обоснование своих требований.</w:t>
      </w:r>
    </w:p>
    <w:p>
      <w:pPr>
        <w:pStyle w:val="Normal"/>
        <w:jc w:val="both"/>
        <w:rPr/>
      </w:pPr>
      <w:r>
        <w:rPr/>
        <w:t>В соответствии с требованиями статьи 148 Гражданского процессуального кодекса Российской Федерации определение закона, которым следует руководствоваться при разрешении дела и установление правоотношений сторон, относится к компетенции суда.</w:t>
      </w:r>
    </w:p>
    <w:p>
      <w:pPr>
        <w:pStyle w:val="Normal"/>
        <w:jc w:val="both"/>
        <w:rPr/>
      </w:pPr>
      <w:r>
        <w:rPr/>
        <w:t>В силу части 1 статьи 196 Гражданского процессуального кодекса Российской Федерации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jc w:val="both"/>
        <w:rPr/>
      </w:pPr>
      <w:r>
        <w:rPr/>
        <w:t>В соответствии со статьей 123 Конституции Российской Федерации, статьей 56 Гражданского процессуального кодекса Российской Федерации гражданское судопроизводство осуществляется на основе равенства и состязательности сторон. Каждая сторона должна доказать те обстоятельства, на которых она основывает свои требования и возражения.</w:t>
      </w:r>
    </w:p>
    <w:p>
      <w:pPr>
        <w:pStyle w:val="Normal"/>
        <w:jc w:val="both"/>
        <w:rPr/>
      </w:pPr>
      <w:r>
        <w:rPr/>
        <w:t>В силу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jc w:val="both"/>
        <w:rPr/>
      </w:pPr>
      <w:r>
        <w:rPr/>
        <w:t>Частью 1 статьи 3 Гражданского процессуального кодекса Российской Федерации, регламентирующей право на обращение в суд, установлено, что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jc w:val="both"/>
        <w:rPr/>
      </w:pPr>
      <w:r>
        <w:rPr/>
        <w:t>Как следует из материалов дела, Государственное унитарное предприятие Республики Крым «Крымтеплокоммунэнерго» создано от имени субъекта Российской Федерации – Республики Крым на основании Постановления Государственного Совета Республики Крым от дата №1953-6/14  «О Государственном унитарном предприятии Республики Крым «Крымтеплокоммунэнерго», распоряжением Совета министров Республики Крым от дата №614-р «О Государственном унитарном предприятии Республики Крым «Крымтеплокоммунэнерго», распоряжением Совета министров Республики Крым от дата №1077-р «О передаче имущества в государственную собственность Республики Крым».</w:t>
      </w:r>
    </w:p>
    <w:p>
      <w:pPr>
        <w:pStyle w:val="Normal"/>
        <w:jc w:val="both"/>
        <w:rPr/>
      </w:pPr>
      <w:r>
        <w:rPr/>
        <w:t>Государственное унитарное предприятие Республики Крым «Крымтеплокоммунэнерго» зарегистрировано в Едином государственном реестре юридических лиц и является производителем, транспортировщиком и централизованным поставщиком тепловой энергии на нужды населения в Республике Крым.</w:t>
      </w:r>
    </w:p>
    <w:p>
      <w:pPr>
        <w:pStyle w:val="Normal"/>
        <w:jc w:val="both"/>
        <w:rPr/>
      </w:pPr>
      <w:r>
        <w:rPr/>
        <w:t>С  дата создано обособленное подразделение Государственного унитарного предприятия Республики Крым «Крымтеплокоммунэнерго» – Филиал Государственного унитарного предприятия Республики Крым «Крымтеплокоммунэнерго» в городе Феодосия, которое является производителем, транспортировщиком и централизованным поставщиком тепловой энергии на нужды населения муниципального образования городской округ Феодосия Республики Крым, и, в частности, осуществляет поставку тепловой энергии в многоквартирный дом, расположенный по адресу: адрес, подключенный к системе централизованного отопления.</w:t>
      </w:r>
    </w:p>
    <w:p>
      <w:pPr>
        <w:pStyle w:val="Normal"/>
        <w:jc w:val="both"/>
        <w:rPr/>
      </w:pPr>
      <w:r>
        <w:rPr/>
        <w:t>Как установлено судом и следует из материалов дела, согласно сведениям Филиала Государственного унитарного предприятия Республики Крым «Крым БТИ» в г. Феодосии от дата №  по состоянию на дата согласно материалам инвентарного дела № объект недвижимого имущества, расположенный по адресу: адрес, право собственности на квартиру № зарегистрировано за Российской Федерацией (имущество передано в управление войсковой части № ЧФ РФ на основании Свидетельства на право собственности на недвижимое имущество, выданного Феодосийским исполкомом дата) (л.д. 31).</w:t>
      </w:r>
    </w:p>
    <w:p>
      <w:pPr>
        <w:pStyle w:val="Normal"/>
        <w:jc w:val="both"/>
        <w:rPr/>
      </w:pPr>
      <w:r>
        <w:rPr/>
        <w:t>Согласно выписке из Единого государственного реестра недвижимости об основных характеристиках и зарегистрированных правах на объект недвижимости от дата № телефон, право собственности на квартиру, с кадастровым номером 90:24:телефон:13503, расположенную по адресу: адрес, общей площадью кв.м, зарегистрировано за ФГАУ «Центральное управление жилищно-социальной инфраструктуры (комплекса)» Министерства обороны Российской Федерации, ИНН: телефон, ОГРН: 1035009568736 (л.д. 25-30).</w:t>
      </w:r>
    </w:p>
    <w:p>
      <w:pPr>
        <w:pStyle w:val="Normal"/>
        <w:jc w:val="both"/>
        <w:rPr/>
      </w:pPr>
      <w:r>
        <w:rPr/>
        <w:t>Как следует из лицевого счета №, представленного Муниципальным унитарным предприятием Муниципального образования городской округ Феодосия Республики Крым «Жилищно-эксплуатационная контора №1» по адресу: адрес зарегистрированы Довженко Светлана Александровна (жена), паспортные данные, Довженко Сергей Николаевич (наниматель), паспортные данные, Довженко Сергей Сергеевич (сын), паспортные данные (л.д. 32-33).</w:t>
      </w:r>
    </w:p>
    <w:p>
      <w:pPr>
        <w:pStyle w:val="Normal"/>
        <w:jc w:val="both"/>
        <w:rPr/>
      </w:pPr>
      <w:r>
        <w:rPr/>
        <w:t xml:space="preserve">         </w:t>
      </w:r>
      <w:r>
        <w:rPr/>
        <w:t>Актом осмотра общего имущества многоквартирного дома на предмет наличия (отсутствия) приборов отопления в местах общего пользования многоквартирного дома от дата, комиссией, с выходом на место по адресу: адрес, произведен осмотр мест общего пользования многоквартирного дома. В результате осмотра возможных мест установки отопительных приборов в местах общего пользования установлено: количество работающих приборов отопления – подъезды № 1,4; количество неработающих приборов отопления – подъезды № 2,3,5 (л.д. 95).</w:t>
      </w:r>
    </w:p>
    <w:p>
      <w:pPr>
        <w:pStyle w:val="Normal"/>
        <w:jc w:val="both"/>
        <w:rPr/>
      </w:pPr>
      <w:r>
        <w:rPr/>
        <w:t xml:space="preserve">      </w:t>
      </w:r>
      <w:r>
        <w:rPr/>
        <w:t xml:space="preserve">Выпиской из протокола №384 от дата заседания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в подъездах №1,4 приборы отопления в исправном состоянии, в подъездах № 2,3,5 приборы отопления в неисправном состоянии. </w:t>
      </w:r>
    </w:p>
    <w:p>
      <w:pPr>
        <w:pStyle w:val="Normal"/>
        <w:jc w:val="both"/>
        <w:rPr/>
      </w:pPr>
      <w:r>
        <w:rPr/>
        <w:t xml:space="preserve">      </w:t>
      </w:r>
      <w:r>
        <w:rPr/>
        <w:t>Принято решение рекомендовать управляющей организации Муниципальному унитарному предприятию  Муниципального образования городской округ Феодосия Республики Крым «Жилищно-эксплуатационная контора №1» восстановить приборы отопления в подъездах № 2,3,5 в МКД, расположенном по адресу: адрес. Вопрос определения источника финансирования и сроков выполнения восстановительных работ рассмотреть на общем собрании собственников помещений в МКД (л.д. 93-94).</w:t>
      </w:r>
    </w:p>
    <w:p>
      <w:pPr>
        <w:pStyle w:val="Normal"/>
        <w:jc w:val="both"/>
        <w:rPr/>
      </w:pPr>
      <w:r>
        <w:rPr/>
        <w:t xml:space="preserve">Как следует из пояснений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я от дата дом по адрес г. Феодосия подключен к системе центрального теплоснабжения, с общей площадью 1913,50 кв.м, площадь жилых и нежилых помещений с централизованным теплоснабжением 1414,90 кв.м, площадь с индивидуальными источниками отопления – 498,60 кв.адрес прибором учета тепловой энергии оборудован. Площадь помещений, входящих в состав общего имущества МКД 314,50 кв.адрес отопления в местах общего пользования имеются, следовательно, они были предусмотрены в проектно-технической документации МКД по адрес г.Феодосия по теплоснабжению. Ограждающие конструкции, плиты перекрытий и стены, граничащие с соседними помещениями, могут служить для отопления спорных помещений, относящихся к общедомовому имуществу. МКД оборудованы системой ЦО, 74% абонентов с централизованным теплоснабжением, следовательно, отопление общедомового имущества (в данном случае подъезда) осуществляется за счет транзитных труб, проходящих в остальные имеющиеся в доме квартиры через ограждающие конструкции, в том числе плиты перекрытий и стены, граничащие с соседними помещениями. По общему правилу, отказ собственников и пользователей отдельных помещений в МКД от коммунальной услуги по отоплению на ОДН, как и полное исключение расходов на оплату используемой для обогрева дома тепловой энергии, не допускается. Аналогичная правовая позиция изложена в определении Верховного Суда Российской Федерации от дата №309-ЭС18-21578. Кроме того, освобождение ответчика от оплаты услуги отопления на ОДН увеличивает бремя расходов на отопление остальных собственников помещений. </w:t>
      </w:r>
    </w:p>
    <w:p>
      <w:pPr>
        <w:pStyle w:val="Normal"/>
        <w:jc w:val="both"/>
        <w:rPr/>
      </w:pPr>
      <w:r>
        <w:rPr/>
        <w:t>Начисление платы за услуги теплоснабжения по указанному адресу производится на основании Правил предоставления коммунальных услуг собственникам и пользователям помещений в многоквартирных домах и жилых домов (пункт 42.1 постановления Правительства Российской Федерации от дата № 354).</w:t>
      </w:r>
    </w:p>
    <w:p>
      <w:pPr>
        <w:pStyle w:val="Normal"/>
        <w:jc w:val="both"/>
        <w:rPr/>
      </w:pPr>
      <w:r>
        <w:rPr/>
        <w:t xml:space="preserve">Односторонний отказ от исполнения обязательств влечет гражданско-правовую ответственность, предусмотренную статьями 307 – 310 Гражданского кодекса Российской Федерации, а обязанность оплачивать коммунальные услуги предусмотрена Жилищным кодексом Российской Федерации. </w:t>
      </w:r>
    </w:p>
    <w:p>
      <w:pPr>
        <w:pStyle w:val="Normal"/>
        <w:jc w:val="both"/>
        <w:rPr/>
      </w:pPr>
      <w:r>
        <w:rPr/>
        <w:t>В силу статьи 10 Жилищного кодекса Российской Федерации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p>
    <w:p>
      <w:pPr>
        <w:pStyle w:val="Normal"/>
        <w:jc w:val="both"/>
        <w:rPr/>
      </w:pPr>
      <w:r>
        <w:rPr/>
        <w:t>Согласно части 2 статьи 61 Жилищного кодекса Российской Федерации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jc w:val="both"/>
        <w:rPr/>
      </w:pPr>
      <w:r>
        <w:rPr/>
        <w:t>В силу частей 1, 2 статьи 69 Жилищного кодекса Российской Федерации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jc w:val="both"/>
        <w:rPr/>
      </w:pPr>
      <w:r>
        <w:rPr/>
        <w:t>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jc w:val="both"/>
        <w:rPr/>
      </w:pPr>
      <w:r>
        <w:rPr/>
        <w:t>В пункте 24 постановления Пленума Верховного Суда Российской Федерации от дата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разъяснено, что внесение платы за жилое помещение и коммунальные услуги является обязанностью не только нанимателя, но и проживающих с ним членов его семьи (дееспособных и ограниченных судом в дееспособности), имеющих равное с нанимателем право на жилое помещение, независимо от указания их в договоре социального найма жилого помещения (пункт 5 части 3 статьи 67, части 2, 3 статьи 69 и статья 153 Жилищного кодекса Российской Федерации). Названные лица несут солидарную с нанимателем ответственность за невыполнение обязанности по внесению платы за жилое помещение и коммунальные услуги.</w:t>
      </w:r>
    </w:p>
    <w:p>
      <w:pPr>
        <w:pStyle w:val="Normal"/>
        <w:jc w:val="both"/>
        <w:rPr/>
      </w:pPr>
      <w:r>
        <w:rPr/>
        <w:t>В соответствии с пунктом 5 части 3 статьи 67 Жилищного кодекса Российской Федерации наниматель жилого помещения по договору социального найма обязан своевременно вносить плату за жилое помещение и коммунальные услуги.</w:t>
      </w:r>
    </w:p>
    <w:p>
      <w:pPr>
        <w:pStyle w:val="Normal"/>
        <w:jc w:val="both"/>
        <w:rPr/>
      </w:pPr>
      <w:r>
        <w:rPr/>
        <w:t>Согласно статье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w:t>
      </w:r>
    </w:p>
    <w:p>
      <w:pPr>
        <w:pStyle w:val="Normal"/>
        <w:jc w:val="both"/>
        <w:rPr/>
      </w:pPr>
      <w:r>
        <w:rPr/>
        <w:t>В соответствии с пунктом 1 части 1 статьи 154 Жилищного кодекса Российской Федерации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 плату за пользование жилым помещением (плата за наем);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 плату за коммунальные услуги.</w:t>
      </w:r>
    </w:p>
    <w:p>
      <w:pPr>
        <w:pStyle w:val="Normal"/>
        <w:jc w:val="both"/>
        <w:rPr/>
      </w:pPr>
      <w:r>
        <w:rPr/>
        <w:t>Статьей 155 Жилищного кодекса Российской Федерации предусмотрено, что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w:t>
      </w:r>
    </w:p>
    <w:p>
      <w:pPr>
        <w:pStyle w:val="Normal"/>
        <w:jc w:val="both"/>
        <w:rPr/>
      </w:pPr>
      <w:r>
        <w:rPr/>
        <w:t>Переход отдельных помещений в многоквартирном доме с централизованного отопления на индивидуальное не означает прекращение потребление тепловой энергии на обго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jc w:val="both"/>
        <w:rPr/>
      </w:pPr>
      <w:r>
        <w:rPr/>
        <w:t>Жилищное законодательство Российской Федерации рассматривает весь многоквартирный дом как единый теплотехнический объект, в который поступает тепло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w:t>
      </w:r>
    </w:p>
    <w:p>
      <w:pPr>
        <w:pStyle w:val="Normal"/>
        <w:jc w:val="both"/>
        <w:rPr/>
      </w:pPr>
      <w:r>
        <w:rPr/>
        <w:t>Постановлением Правительства Российской Федерации от дата № 491 утверждены Правила содержания общего имущества в многоквартирном доме и правила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pPr>
      <w:r>
        <w:rPr/>
        <w:t>Согласно пункту 6 Правил содержания общего имущества в многоквартирном доме, утвержденных постановлением Правительства Российской Федерации от дата № 491,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jc w:val="both"/>
        <w:rPr/>
      </w:pPr>
      <w:r>
        <w:rPr/>
        <w:t xml:space="preserve">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ногоквартирного дома,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ее отдельные элементы (в том числе радиаторы), размещенные в тех или иных помещениях дома. </w:t>
      </w:r>
    </w:p>
    <w:p>
      <w:pPr>
        <w:pStyle w:val="Normal"/>
        <w:jc w:val="both"/>
        <w:rPr/>
      </w:pPr>
      <w:r>
        <w:rPr/>
        <w:t>Конституционный Суд Российской Федерации в постановлении от дата № 16-П указал, что обеспечение сохранности многоквартирного дома как сложного единого объекта, а также содержание его в состоянии, исключающем разрушение его составных элементов вследствие промерзания или отсыревания, предполагает в первую очередь соблюдение в отдельных жилых и нежилых помещениях такого дома и в расположенных в нем помещениях общего пользования нормативно установленных требований к температуре и влажности, необходимых для использования соответствующих помещений по целевому назначению. Это достигается, как правило, за счет предоставления собственникам и пользователям указанных помещений коммунальной услуги по отоплению в виде подачи по централизованным сетям теплоснабжения и внутридомовым инженерным системам отопления тепловой энергии (подпункт «е» пункта 4 Правил предоставления коммунальных услуг собственникам и пользователям помещений в многоквартирных домах и жилых домов и пункт 15 приложения № 1 к данным Правилам; подпункт «в» пункта 11 Правил содержания общего имущества в многоквартирном доме; пункты 3.1.2 и 3.2.2 Правил и норм технической эксплуатации жилищного фонда).</w:t>
      </w:r>
    </w:p>
    <w:p>
      <w:pPr>
        <w:pStyle w:val="Normal"/>
        <w:jc w:val="both"/>
        <w:rPr/>
      </w:pPr>
      <w:r>
        <w:rPr/>
        <w:t>Несмотря на то, что многоквартирные дома – в зависимости от особенностей их конструктивного устройства и инженерно-технического оснащения – могут обогреваться различными способами (в том числе не предполагающими оказания собственникам и пользователям расположенных в них помещений коммунальной услуги по отоплению), подавляющее большинство этих домов подключены к централизованным сетям теплоснабжения либо имеют автономную (общедомовую) систему отопления, при наличии которой производство коммунальной услуги по отоплению осуществляется с помощью оборудования, входящего в состав общего имущества в многоквартирном доме. Проектирование и строительство таких многоквартирных домов осуществляется с учетом необходимости соблюдения нормативных требований к температурному режиму в расположенных в них помещениях (включая как обособленные жилые и нежилые помещения, так и помещения общего пользования), составляющих совокупный отапливаемый объем здания в целом, что достигается, как правило, за счет присоединения каждого из этих помещений к внутридомовой системе отопления, которая включается в состав общего имущества многоквартирного дома и состоит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пункт 6 Правил содержания общего имущества в многоквартирном доме).</w:t>
      </w:r>
    </w:p>
    <w:p>
      <w:pPr>
        <w:pStyle w:val="Normal"/>
        <w:jc w:val="both"/>
        <w:rPr/>
      </w:pPr>
      <w:r>
        <w:rPr/>
        <w:t>Пунктом 1 статьи 548 Гражданского кодекса Российской Федерации установлено, что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jc w:val="both"/>
        <w:rPr/>
      </w:pPr>
      <w:r>
        <w:rPr/>
        <w:t>В соответствии со статьей 539 Гражданского кодекса Российской Федерации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jc w:val="both"/>
        <w:rPr/>
      </w:pPr>
      <w:r>
        <w:rPr/>
        <w:t>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дата № 354:</w:t>
      </w:r>
    </w:p>
    <w:p>
      <w:pPr>
        <w:pStyle w:val="Normal"/>
        <w:jc w:val="both"/>
        <w:rPr/>
      </w:pPr>
      <w:r>
        <w:rPr/>
        <w:t>-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размер платы за коммунальную услугу по отоплению определяется по формулам 3 и 3(4) приложения № 2 к данным Правилам на основании показаний коллективного (общедомового) прибора учета тепловой энергии (абзац третий пункта 42(1));</w:t>
      </w:r>
    </w:p>
    <w:p>
      <w:pPr>
        <w:pStyle w:val="Normal"/>
        <w:jc w:val="both"/>
        <w:rPr/>
      </w:pPr>
      <w:r>
        <w:rPr/>
        <w:t>- размер платы за коммунальную услугу, предоставленную на общедомовые нужды в случаях, установленных пунктом 40 данны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 2 к названным Правилам (абзац первый пункта 44);</w:t>
      </w:r>
    </w:p>
    <w:p>
      <w:pPr>
        <w:pStyle w:val="Normal"/>
        <w:jc w:val="both"/>
        <w:rPr/>
      </w:pPr>
      <w:r>
        <w:rPr/>
        <w:t>-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определенная в соответствии с пунктом 44 данных Правил, за такой расчетный период потребителям не начисляется (пункт 45).</w:t>
      </w:r>
    </w:p>
    <w:p>
      <w:pPr>
        <w:pStyle w:val="Normal"/>
        <w:jc w:val="both"/>
        <w:rPr/>
      </w:pPr>
      <w:r>
        <w:rPr/>
        <w:t>Предусмотренный абзацем третьим пункта 42(1) Правил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дата № 354,  во взаимосвязи с формулой 3 приложения № 2 к данным Правилам, порядок определения размера платы за коммунальную услугу по отоплению основывается на общем принципе распределения фактически потребленного всеми помещениями многоквартирного дома объема (количества) тепловой энергии, определенного на основании показаний коллективного (общедомового) прибора учета тепловой энергии, пропорционально площади конкретного жилого или нежилого помещения в многоквартирном доме. При этом приведенное правовое регулирование предполагает, что плата за отопление, подлежащая внесению собственниками и пользователями жилых и нежилых помещений в многоквартирных домах, подключенных к централизованным сетям теплоснабжения, по общему правилу, включает в себя как плату за потребление этой услуги в соответствующем помещении, так и плату за ее потребление в целях содержания общего имущества в многоквартирном доме.</w:t>
      </w:r>
    </w:p>
    <w:p>
      <w:pPr>
        <w:pStyle w:val="Normal"/>
        <w:jc w:val="both"/>
        <w:rPr/>
      </w:pPr>
      <w:r>
        <w:rPr/>
        <w:t>Обращаясь в суд с настоящим иском, истец не оспаривал факт неисправности приборов отопления в местах общего пользования МКД по адрес г.Феодосия Республики Крым.</w:t>
      </w:r>
    </w:p>
    <w:p>
      <w:pPr>
        <w:pStyle w:val="Normal"/>
        <w:jc w:val="both"/>
        <w:rPr/>
      </w:pPr>
      <w:r>
        <w:rPr/>
        <w:t>Согласно материалам дела, МКД по адрес г.Феодосия Республики Крым подключен к системе центрального отопления,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jc w:val="both"/>
        <w:rPr/>
      </w:pPr>
      <w:r>
        <w:rPr/>
        <w:t>Многоквартирный дом, будучи объектом капитального строительства, представляет собой, как следует из пункта 6 части 2 статьи 2 Федерального закона от дата  № 384-ФЗ «Технический регламент о безопасности зданий и сооружений», объемную строительную систему, имеющую надземную и подземную части, включающую в себя помещения (квартиры, нежилые помещения и помещения общего пользования), сети и системы инженерно-технического обеспечения, и предназначенную для проживания и деятельности людей, а потому его эксплуатация предполагает расходование поступающих энергетических ресурсов, по общему правилу, не только на удовлетворение индивидуальных нужд собственников и пользователей отдельных жилых и нежилых помещений, но и на общедомовые нужды, т.е. на поддержание общего имущества в таком доме в состоянии, соответствующем нормативно установленным требованиям (пункты 10 и 11 Правил содержания общего имущества в многоквартирном доме, утвержденных Постановлением Правительства Российской Федерации от дата № 491; раздел III Правил и норм технической эксплуатации жилищного фонда, утвержденных постановлением Госстроя России от дата №170).</w:t>
      </w:r>
    </w:p>
    <w:p>
      <w:pPr>
        <w:pStyle w:val="Normal"/>
        <w:jc w:val="both"/>
        <w:rPr/>
      </w:pPr>
      <w:r>
        <w:rPr/>
        <w:t>Как ранее указывал Конституционный Суд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дата №46-П).</w:t>
      </w:r>
    </w:p>
    <w:p>
      <w:pPr>
        <w:pStyle w:val="Normal"/>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jc w:val="both"/>
        <w:rPr/>
      </w:pPr>
      <w:r>
        <w:rPr/>
        <w:t>У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jc w:val="both"/>
        <w:rPr/>
      </w:pPr>
      <w:r>
        <w:rPr/>
        <w:t>В постановлении Конституционного Суда Российской Федерации от дата №16-П указано, что положения абзаца третьего пункта 42(1) Правил предоставления коммунальных услуг собственникам и пользователям помещений в многоквартирных домах и жилых домов во взаимосвязи с формулой 3 приложения № 2 к данным Правилам не соответствуют Конституции Российской Федерации, ее статьям 19 (часть 1), 35 (части 1 - 3), 40 (часть 1) и 55 (часть 3), в той мере, в какой эти нормативные положения обязывают собственников и пользователей жилых помещений, расположенных в многоквартирном доме, который подключен к централизованным сетям теплоснабжения и оборудован коллективным (общедомовым) прибором учета тепловой энергии, и переведенных с соблюдением установленного порядка переустройства системы внутриквартирного отопления на отопление посредством индивидуальных источников тепловой энергии, вносить плату за коммунальную услугу по отоплению в части потребления тепловой энергии в целях содержания общего имущества в случае, когда помещения общего пользования данного многоквартирного дома не оснащены отопительными приборами или иными теплопотребляющими элементами внутридомовой системы отопления, не учитывая при этом фактическое участие этих лиц в опосредованном отоплении указанных помещений общего пользования и тем самым многоквартирного дома в целом, а также в обусловленных таким участием расходах, связанных с обеспечением общедомовых нужд.</w:t>
      </w:r>
    </w:p>
    <w:p>
      <w:pPr>
        <w:pStyle w:val="Normal"/>
        <w:jc w:val="both"/>
        <w:rPr/>
      </w:pPr>
      <w:r>
        <w:rPr/>
        <w:t>Правительству Российской Федерации надлежит – руководствуясь требованиями Конституции Российской Федерации и основанными на них правовыми позициями Конституционного Суда Российской Федерации, выраженными в настоящем    Постановлении, – внести в кратчайшие сроки изменения в действующий порядок расчета платы за коммунальную услугу по отоплению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если отдельные помещения в таком доме переведены с соблюдением установленного порядка переустройства системы внутриквартирного отопления на отопление с использованием индивидуальных источников тепловой энергии, а помещения общего пользования не оснащены отопительными приборами или иными теплопотребляющими элементами внутридомовой системы отопления.</w:t>
      </w:r>
    </w:p>
    <w:p>
      <w:pPr>
        <w:pStyle w:val="Normal"/>
        <w:jc w:val="both"/>
        <w:rPr/>
      </w:pPr>
      <w:r>
        <w:rPr/>
        <w:t>До внесения в действующее правовое регулирование необходимых изменений сохраняется прежний порядок расчета платы за коммунальную услугу по отоплению в таком многоквартирном доме, поскольку при определенных обстоятельствах (например, если в конкретном доме число жилых и нежилых помещений, оснащенных индивидуальными источниками тепловой энергии, соотносимо с числом жилых и нежилых помещений, отапливаемых централизованно, а тем более превышает его) освобождение собственников и пользователей помещений, отапливаемых автономно, от обязанности по оплате коммунальной услуги по отоплению в части потребления тепловой энергии, поступающей в указанный дом по централизованным сетям теплоснабжения, в целях содержания его общего имущества – в отсутствие специальных правил расчета соответствующей платы – могло бы привести к существенному росту платежей за отопление для собственников и пользователей остальных помещений данного дома, что не согласовывалось бы с конституционными предписаниями об экономической и социальной солидарности.</w:t>
      </w:r>
    </w:p>
    <w:p>
      <w:pPr>
        <w:pStyle w:val="Normal"/>
        <w:jc w:val="both"/>
        <w:rPr/>
      </w:pPr>
      <w:r>
        <w:rPr/>
        <w:t xml:space="preserve">Принимая во внимание обязанность собственников помещений в многоквартирном доме нести расходы на содержание общего имущества в таком доме (статья 210 Гражданского кодекса Российской Федерации, часть 3 статьи 30 и часть 1 статьи 39 Жилищного кодекса Российской Федерации), действующее нормативное регулирование отношений по предоставлению собственникам и пользователям помещений в многоквартирных домах коммунальной услуги по отоплению, исходит из необходимости возложения на потребителей данной услуги обязанности по внесению платы за тепловую энергию (иные коммунальные ресурсы, используемые при производстве услуги по отоплен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w:t>
      </w:r>
    </w:p>
    <w:p>
      <w:pPr>
        <w:pStyle w:val="Normal"/>
        <w:jc w:val="both"/>
        <w:rPr/>
      </w:pPr>
      <w:r>
        <w:rPr/>
        <w:t>Такой подход, по общему правилу, обуславливает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w:t>
      </w:r>
    </w:p>
    <w:p>
      <w:pPr>
        <w:pStyle w:val="Normal"/>
        <w:jc w:val="both"/>
        <w:rPr/>
      </w:pPr>
      <w:r>
        <w:rPr/>
        <w:t>Аналогичная правовая позиция изложена в пункте 37 Обзора судебной практики Верховного Суда Российской Федерации № (2019), утвержденного Президиумом Верховного Суда Российской Федерации дата, а также в определениях Верховного Суда Российской Федерации от дата  №308-ЭС18-25891, от дата №309-ЭС18-21578.</w:t>
      </w:r>
    </w:p>
    <w:p>
      <w:pPr>
        <w:pStyle w:val="Normal"/>
        <w:jc w:val="both"/>
        <w:rPr/>
      </w:pPr>
      <w:r>
        <w:rPr/>
        <w:t>Собственники и пользователи всех помещений в многоквартирном доме обязаны оплачивать коммунальную услугу по отоплению, предоставляемую на общедомовые нужды, вне зависимости от того, каким образом отапливаются данные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w:t>
      </w:r>
    </w:p>
    <w:p>
      <w:pPr>
        <w:pStyle w:val="Normal"/>
        <w:jc w:val="both"/>
        <w:rPr/>
      </w:pPr>
      <w:r>
        <w:rPr/>
        <w:t>Данный подход соответствует позиции Конституционного Суда Российской Федерации, сформулированной в Постановлении от дата №16-П.</w:t>
      </w:r>
    </w:p>
    <w:p>
      <w:pPr>
        <w:pStyle w:val="Normal"/>
        <w:jc w:val="both"/>
        <w:rPr/>
      </w:pPr>
      <w:r>
        <w:rPr/>
        <w:t>Таким образом, принимая во внимание, что отсутствие приборов отопления (радиаторов) в местах общего пользования или их неисправность не является основанием для освобождения собственников помещений от платы за тепловую энергию, потребляемую в целях содержания общего имущества многоквартирного дома, поскольку не исключает потребление тепловой энергии ввиду того, что ограждающие конструкции, в том числе плиты перекрытий и стены, граничащие с соседними помещениями, через которые в эти помещения поступает тепло, могут служить для отопления помещений, относящихся к общедомовому имуществу, суд приходит к тому, что односторонний отказ от исполнения обязательств влечет гражданско-правовую ответственность, предусмотренную статьями 307 – 310 Гражданского кодекса Российской Федерации, а обязанность оплачивать коммунальные услуги предусмотрена Жилищным кодексом Российской Федерации, и, как следствие, о наличии правовых оснований для взыскания с ответчиков задолженности по оплате за услуги по содержанию и обогреву мест общего пользования.</w:t>
      </w:r>
    </w:p>
    <w:p>
      <w:pPr>
        <w:pStyle w:val="Normal"/>
        <w:jc w:val="both"/>
        <w:rPr/>
      </w:pPr>
      <w:r>
        <w:rPr/>
        <w:t xml:space="preserve">Согласно предоставленному истцом расчету задолженность ответчика по содержанию и обогреву мест общего пользования жилого дома №  по ул. Челнокова в г.Феодосия за период с дата по дата составляет сумма. </w:t>
      </w:r>
    </w:p>
    <w:p>
      <w:pPr>
        <w:pStyle w:val="Normal"/>
        <w:jc w:val="both"/>
        <w:rPr/>
      </w:pPr>
      <w:r>
        <w:rPr/>
        <w:t>Данный расчет произведен по формулам 3, 3(4), 3(6) приложения № 2 к Правилам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дата №354 «О предоставлении коммунальных услуг собственникам и пользователям помещений в многоквартирных домах и жилых домов», проверен мировым судьей, является арифметически верным.</w:t>
      </w:r>
    </w:p>
    <w:p>
      <w:pPr>
        <w:pStyle w:val="Normal"/>
        <w:jc w:val="both"/>
        <w:rPr/>
      </w:pPr>
      <w:r>
        <w:rPr/>
        <w:t xml:space="preserve">Судом установлено, что в спорный период в квартире, расположенной по адресу: адрес были зарегистрированы Довженко С.Н., Довженко С.А., Довженко С.С. </w:t>
      </w:r>
    </w:p>
    <w:p>
      <w:pPr>
        <w:pStyle w:val="Normal"/>
        <w:jc w:val="both"/>
        <w:rPr/>
      </w:pPr>
      <w:r>
        <w:rPr/>
        <w:t>В силу части 2 статьи 69 Жилищного кодекса Российской Федерации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jc w:val="both"/>
        <w:rPr/>
      </w:pPr>
      <w:r>
        <w:rPr/>
        <w:t>В пункте 24 постановления Пленума Верховного Суда Российской Федерации от дата № 14 «О некоторых вопросах, возникших в судебной практике при применении Жилищного кодекса Российской Федерации» разъяснено, что дееспособные и ограниченные судом в дееспособности члены семьи нанимателя жилого помещения несут солидарную с нанимателем ответственность по обязательствам, вытекающим из договора социального найма (обязательства по сохранности жилого помещения и поддержанию его в надлежащем состоянии, по текущему ремонту жилого помещения, по внесению платы за жилое помещение и коммунальные услуги (часть 3 статьи 67 Жилищного кодекса Российской Федерации).</w:t>
      </w:r>
    </w:p>
    <w:p>
      <w:pPr>
        <w:pStyle w:val="Normal"/>
        <w:jc w:val="both"/>
        <w:rPr/>
      </w:pPr>
      <w:r>
        <w:rPr/>
        <w:t xml:space="preserve">Учитывая положения части 2 статьи 69 Жилищного кодекса Российской Федерации, согласно которым несовершеннолетний в силу отсутствия у него достаточной дееспособности не может нести ответственность по обязательствам, вытекающим из договора социального найма, в том числе по внесению платы за жилое помещение и коммунальные услуги, то задолженность по оплате за услуги по обогреву мест общего пользования подлежит взысканию с ответчиков Довженко С.Н., Довженко С.А., Довженко С.С. в солидарном порядке.   </w:t>
      </w:r>
    </w:p>
    <w:p>
      <w:pPr>
        <w:pStyle w:val="Normal"/>
        <w:jc w:val="both"/>
        <w:rPr/>
      </w:pPr>
      <w:r>
        <w:rPr/>
        <w:t>В соответствии с частью 14 статьи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jc w:val="both"/>
        <w:rPr/>
      </w:pPr>
      <w:r>
        <w:rPr/>
        <w:t>В связи с тем, что ответчики ненадлежащим образом исполняли свои обязательства по оплате коммунальных услуг, истцом правомерно производились начисления неустойки.</w:t>
      </w:r>
    </w:p>
    <w:p>
      <w:pPr>
        <w:pStyle w:val="Normal"/>
        <w:jc w:val="both"/>
        <w:rPr/>
      </w:pPr>
      <w:r>
        <w:rPr/>
        <w:t>Контррасчет задолженности и пени в деле отсутствует, доказательств иного размера задолженности  материалы дела не содержат.</w:t>
      </w:r>
    </w:p>
    <w:p>
      <w:pPr>
        <w:pStyle w:val="Normal"/>
        <w:jc w:val="both"/>
        <w:rPr/>
      </w:pPr>
      <w:r>
        <w:rPr/>
        <w:t xml:space="preserve">Ссылка представителя истца на справку Муниципального унитарного предприятия  Муниципального образования городской округ Феодосия Республики Крым «Жилищно-эксплуатационная контора №1», выданной ответчику Довженко С.Н. о том, что по адресу адрес, лицевой счет № отсутствует задолженность за содержание общего имущества домов и придомовых территорий по состоянию на дата не может быть принята во внимание, поскольку согласно ответу Муниципального унитарного предприятия  Муниципального образования городской округ Феодосия Республики Крым «Жилищно-эксплуатационная контора №1» от дата №751, представленном на запрос суда, в список услуг/работ, оказываемых МУП «ЖЭК №1» ОДН по теплоснабжению МКД, расположенного по адресу: адрес, не входит. </w:t>
      </w:r>
    </w:p>
    <w:p>
      <w:pPr>
        <w:pStyle w:val="Normal"/>
        <w:jc w:val="both"/>
        <w:rPr/>
      </w:pPr>
      <w:r>
        <w:rPr/>
        <w:t xml:space="preserve">  </w:t>
      </w:r>
      <w:r>
        <w:rPr/>
        <w:t>Частью 1 статьи 55 Гражданского процессуального кодекса Российской Федерации установлено, что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jc w:val="both"/>
        <w:rPr/>
      </w:pPr>
      <w:r>
        <w:rPr/>
        <w:t>В силу положений статьи 56 Гражданского процессуального кодекса Российской Федерации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jc w:val="both"/>
        <w:rPr/>
      </w:pPr>
      <w:r>
        <w:rPr/>
        <w:t>В соответствии со статьей 56 Гражданского процессуального кодекса Российской Федерации, содержание которой следует рассматривать в контексте с положениями пункта 3 статьи 123 Конституции Российской Федерации и статьи 12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jc w:val="both"/>
        <w:rPr/>
      </w:pPr>
      <w:r>
        <w:rPr/>
        <w:t>Частью 1 статьи 57 Гражданского процессуального кодекса Российской Федерации установлено, что доказательства представляются сторонами и другими лицами, участвующими в деле.</w:t>
      </w:r>
    </w:p>
    <w:p>
      <w:pPr>
        <w:pStyle w:val="Normal"/>
        <w:jc w:val="both"/>
        <w:rPr/>
      </w:pPr>
      <w:r>
        <w:rPr/>
        <w:t>В силу части 1 статьи 196 Гражданского процессуального кодекса Российской Федерации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jc w:val="both"/>
        <w:rPr/>
      </w:pPr>
      <w:r>
        <w:rPr/>
        <w:t>В соответствии с положениями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Normal"/>
        <w:jc w:val="both"/>
        <w:rPr/>
      </w:pPr>
      <w:r>
        <w:rPr/>
        <w:t>Конституционный Суд Российской Федерации в постановлениях неоднократно указывал, что из взаимосвязанных положений статей 46 (часть 1), 52, 53 и 120 Конституции Российской Федерации вытекает предназначение судебного контроля как способа разрешения правовых споров на основе независимости и беспристрастности суда (Определения от дата № 566-О-О, от дата № 888-О-О, от дата № 465-О-О и др.). При этом предоставление суду соответствующих полномочий по оценке доказательств вытекает из принципа самостоятельности судебной власти и является одним из проявлений дискреционных полномочий суда, необходимых для осуществления правосудия, что вместе с тем не предполагает возможность оценки судом доказательств произвольно и в противоречии с законом.</w:t>
      </w:r>
    </w:p>
    <w:p>
      <w:pPr>
        <w:pStyle w:val="Normal"/>
        <w:jc w:val="both"/>
        <w:rPr/>
      </w:pPr>
      <w:r>
        <w:rPr/>
        <w:t>Из приведенных положений закона следует, что суд оценивает не только относимость, допустимость доказательств, но и достоверность каждого доказательства в отдельности, а также достаточность и взаимную связь доказательств в их совокупности.</w:t>
      </w:r>
    </w:p>
    <w:p>
      <w:pPr>
        <w:pStyle w:val="Normal"/>
        <w:jc w:val="both"/>
        <w:rPr/>
      </w:pPr>
      <w:r>
        <w:rPr/>
        <w:t>В силу присущего гражданскому судопроизводству принципа диспозитивности, эффективность правосудия по гражданским делам обуславливается в первую очередь поведением сторон как субъектов доказательственной деятельности; наделение равными процессуальными средствами защиты субъективных материальных прав в условиях состязательности. То есть, стороны должны доказать те обстоятельства, на которые они ссылаются в обоснование своих требований и возражений, и принять на себя все последствия совершения или не совершения процессуальных действий.</w:t>
      </w:r>
    </w:p>
    <w:p>
      <w:pPr>
        <w:pStyle w:val="Normal"/>
        <w:jc w:val="both"/>
        <w:rPr/>
      </w:pPr>
      <w:r>
        <w:rPr/>
        <w:t xml:space="preserve">Проанализировав вышеизложенное, приняв во внимание вышеприведенные правовые нормы и их системное толкование, правовую позицию Конституционного Суда Российской Федерации, дав надлежащую юридическую оценку правоотношениям по настоящему гражданскому делу, исследовав имеющиеся в деле доказательства, оценив их относимость, допустимость, достоверность, а также достаточность и взаимосвязь в их совокупности, установив фактические обстоятельства дела, учитывая конституционный принцип равенства, предполагающий равный подход ко всем собственникам и пользователям жилых и нежилых помещений многоквартирного дома при распределении расходов на общедомовые нужды, мировой судья приходит к выводу о наличии правовых оснований для взыскания в солидарном порядке с ответчиков  Довженко С.Н., Довженко С.А., Довженко С.С. в пользу Государственного унитарного предприятия Республики Крым «Крымтеплокоммунэнерго» задолженности по оплате услуг теплоснабжения по обогреву мест общего пользования за период с дата по дата в размере сумма, и как следствие, об удовлетворении исковых требований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в полном объеме. </w:t>
      </w:r>
    </w:p>
    <w:p>
      <w:pPr>
        <w:pStyle w:val="Normal"/>
        <w:jc w:val="both"/>
        <w:rPr/>
      </w:pPr>
      <w:r>
        <w:rPr/>
        <w:t xml:space="preserve">   </w:t>
      </w:r>
      <w:r>
        <w:rPr/>
        <w:t>На момент рассмотрения дела, доказательств погашения образовавшейся задолженности в соответствии со статьей 56 Гражданского процессуального кодекса Российской Федерации не представлено, расчет истца относимыми и допустимыми доказательствами не оспорен, доказательств того, что услуги по теплоснабжению дома в целом в спорный период не предоставлялись, материалы дела не содержат.</w:t>
      </w:r>
    </w:p>
    <w:p>
      <w:pPr>
        <w:pStyle w:val="Normal"/>
        <w:jc w:val="both"/>
        <w:rPr/>
      </w:pPr>
      <w:r>
        <w:rPr/>
        <w:t>Судебные расходы состоят из государственной пошлины и издержек, связанных с рассмотрением дела (часть 1 статьи 88 Гражданского процессуального кодекса Российской Федерации).</w:t>
      </w:r>
    </w:p>
    <w:p>
      <w:pPr>
        <w:pStyle w:val="Normal"/>
        <w:jc w:val="both"/>
        <w:rPr/>
      </w:pPr>
      <w:r>
        <w:rPr/>
        <w:t>В соответствии с пунктом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jc w:val="both"/>
        <w:rPr/>
      </w:pPr>
      <w:r>
        <w:rPr/>
        <w:t>Поскольку истцом при подаче данного искового заявления в суд была уплачена государственная пошлина в размере сумма, в соответствии с требованиями части 1 статьи 98 Гражданского процессуального кодекса Российской Федерации указанные судебные расходы подлежат взысканию с ответчиков Довженко С.Н., Довженко С.А., Довженко С.С. солидарно в пользу истца.</w:t>
      </w:r>
    </w:p>
    <w:p>
      <w:pPr>
        <w:pStyle w:val="Normal"/>
        <w:jc w:val="both"/>
        <w:rPr/>
      </w:pPr>
      <w:r>
        <w:rPr/>
        <w:t xml:space="preserve">        </w:t>
      </w:r>
      <w:r>
        <w:rPr/>
        <w:t>Мотивированное решение изготовлено дата.</w:t>
      </w:r>
    </w:p>
    <w:p>
      <w:pPr>
        <w:pStyle w:val="Normal"/>
        <w:jc w:val="both"/>
        <w:rPr/>
      </w:pPr>
      <w:r>
        <w:rPr/>
        <w:t>На основании изложенного, руководствуясь ст.ст. 194-199, 233, 321  ГПК РФ, мировой судья, -</w:t>
      </w:r>
    </w:p>
    <w:p>
      <w:pPr>
        <w:pStyle w:val="Normal"/>
        <w:jc w:val="both"/>
        <w:rPr/>
      </w:pPr>
      <w:r>
        <w:rPr/>
      </w:r>
    </w:p>
    <w:p>
      <w:pPr>
        <w:pStyle w:val="Normal"/>
        <w:jc w:val="center"/>
        <w:rPr/>
      </w:pPr>
      <w:r>
        <w:rPr/>
        <w:t>Р Е Ш И Л:</w:t>
      </w:r>
    </w:p>
    <w:p>
      <w:pPr>
        <w:pStyle w:val="Normal"/>
        <w:jc w:val="both"/>
        <w:rPr/>
      </w:pPr>
      <w:r>
        <w:rPr/>
      </w:r>
    </w:p>
    <w:p>
      <w:pPr>
        <w:pStyle w:val="Normal"/>
        <w:jc w:val="both"/>
        <w:rPr/>
      </w:pPr>
      <w:r>
        <w:rPr/>
        <w:t xml:space="preserve">   </w:t>
      </w:r>
      <w:r>
        <w:rPr/>
        <w:t>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Довженко Сергею Николаевичу, Довженко Светлане Александровне, Довженко Сергею Сергеевичу, третье лицо, не заявляющее самостоятельные требования на предмет спора: Муниципальное унитарное предприятие муниципального образования городской округ Феодосия Республики Крым «Жилищно-эксплуатационная контора №1» о взыскании задолженности за тепловую энергию, потребленную в целях содержания общего имущества многоквартирного дома, пени– удовлетворить.</w:t>
      </w:r>
    </w:p>
    <w:p>
      <w:pPr>
        <w:pStyle w:val="Normal"/>
        <w:jc w:val="both"/>
        <w:rPr/>
      </w:pPr>
      <w:r>
        <w:rPr/>
        <w:t xml:space="preserve">  </w:t>
      </w:r>
      <w:r>
        <w:rPr/>
        <w:t xml:space="preserve">Взыскать солидарно с Довженко Сергея Николае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Довженко Светланы Александровны (паспортные данные, гражданки Российской Федерации, паспортные данные Федеральной миграционной службой, код подразделения телефон, зарегистрированной по адресу: адрес), Довженко Сергея Сергее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р/с №40602810140480000012 в ПАО Банк РНКБ, к/с 30101810335100000607 получатель ГУП РК «Крымтеплокоммунэнерго», ИНН телефон, КПП телефон, БИК 043510607) задолженность за тепловую энергию, потребленную в целях содержания общего  имущества многоквартирного дома №, расположенного по адресу: ул. , г.Феодосия, образовавшуюся за период с дата по дата в размере сумма. </w:t>
      </w:r>
    </w:p>
    <w:p>
      <w:pPr>
        <w:pStyle w:val="Normal"/>
        <w:jc w:val="both"/>
        <w:rPr/>
      </w:pPr>
      <w:r>
        <w:rPr/>
        <w:t xml:space="preserve">  </w:t>
      </w:r>
      <w:r>
        <w:rPr/>
        <w:t xml:space="preserve">Взыскать солидарно с Довженко Сергея Николае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Довженко Светланы Александровны (паспортные данные, гражданки Российской Федерации, паспортные данные Федеральной миграционной службой, код подразделения телефон, зарегистрированной по адресу: адрес), Довженко Сергея Сергее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р/с№ 40602810400004012116, к/с № 30101810035100000101 в ОАО «Банк ЧБРР», получатель ГУП РК «Крымтеплокоммунэнерго», ИНН телефон, КПП телефон, БИК 043510101) пеню в размере сумма. </w:t>
      </w:r>
    </w:p>
    <w:p>
      <w:pPr>
        <w:pStyle w:val="Normal"/>
        <w:jc w:val="both"/>
        <w:rPr/>
      </w:pPr>
      <w:r>
        <w:rPr/>
        <w:t xml:space="preserve">  </w:t>
      </w:r>
      <w:r>
        <w:rPr/>
        <w:t xml:space="preserve">Взыскать солидарно с Довженко Сергея Николае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Довженко Светланы Александровны (паспортные данные, гражданки Российской Федерации, паспортные данные Федеральной миграционной службой, код подразделения телефон, зарегистрированной по адресу: адрес), Довженко Сергея Сергее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назначение платежа – возмещение госпошлины, р/с №40602810400004012116, к/с №30101810035100000101, в ОАО «Банк ЧБРР», получатель ГУП РК «Крымтеплокоммунэнерго», ИНН телефон, КПП телефон, БИК 043510101) судебные расходы по оплате государственной пошлины в размере сумма. </w:t>
      </w:r>
    </w:p>
    <w:p>
      <w:pPr>
        <w:pStyle w:val="Normal"/>
        <w:jc w:val="both"/>
        <w:rPr/>
      </w:pPr>
      <w:r>
        <w:rPr/>
        <w:t>Мировой судья может не составлять мотивированное решение суда по рассмотренному им делу.</w:t>
      </w:r>
    </w:p>
    <w:p>
      <w:pPr>
        <w:pStyle w:val="Normal"/>
        <w:jc w:val="both"/>
        <w:rPr/>
      </w:pPr>
      <w:r>
        <w:rPr/>
        <w:t>Лица, участвующие в деле, их представители, присутствовавшие в судебном заседании, вправе подать заявление о составлении мотивированного решения суда в течение трех дней со дня оглашения резолютивной части решения суда.</w:t>
      </w:r>
    </w:p>
    <w:p>
      <w:pPr>
        <w:pStyle w:val="Normal"/>
        <w:jc w:val="both"/>
        <w:rPr/>
      </w:pPr>
      <w:r>
        <w:rPr/>
        <w:t>Лица, участвующие в деле, их представители, не присутствовавшие в судебном заседании, вправе подать заявление о составлении мотивированного решения суда в течение пятнадцати дней со дня оглашения резолютивной части решения суда.</w:t>
      </w:r>
    </w:p>
    <w:p>
      <w:pPr>
        <w:pStyle w:val="Normal"/>
        <w:jc w:val="both"/>
        <w:rPr/>
      </w:pPr>
      <w:r>
        <w:rPr/>
        <w:t xml:space="preserve">Мировой судья составляет мотивированное решение суда в течение пяти дней со дня поступления от лиц, участвующих в деле и их представителей заявления о составлении мотивированного решения суда. </w:t>
      </w:r>
    </w:p>
    <w:p>
      <w:pPr>
        <w:pStyle w:val="Normal"/>
        <w:jc w:val="both"/>
        <w:rPr/>
      </w:pPr>
      <w:r>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jc w:val="both"/>
        <w:rPr/>
      </w:pPr>
      <w:r>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jc w:val="both"/>
        <w:rPr/>
      </w:pPr>
      <w:r>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подпись)</w:t>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Секретарь:</w:t>
      </w:r>
    </w:p>
    <w:p>
      <w:pPr>
        <w:pStyle w:val="Normal"/>
        <w:jc w:val="both"/>
        <w:rPr/>
      </w:pPr>
      <w:r>
        <w:rPr/>
      </w:r>
    </w:p>
    <w:p>
      <w:pPr>
        <w:pStyle w:val="Normal"/>
        <w:jc w:val="both"/>
        <w:rPr/>
      </w:pPr>
      <w:r>
        <w:rPr/>
      </w:r>
    </w:p>
    <w:p>
      <w:pPr>
        <w:pStyle w:val="Normal"/>
        <w:jc w:val="both"/>
        <w:rPr/>
      </w:pPr>
      <w:r>
        <w:rPr/>
      </w:r>
    </w:p>
    <w:sectPr>
      <w:type w:val="nextPage"/>
      <w:pgSz w:w="12240" w:h="15840"/>
      <w:pgMar w:left="1800" w:right="758"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