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7-513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25 сентя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судебного участка № 87 Феодосийского судебного района (городской округ Феодосия) Республики Крым, при секретаре Савченко А.О., рассмотрев в открытом судебном заседании гражданское дело по иску  Панковой ... к ООО "АВК Престиж" о защите прав потребителей, расторжении договора купли-продажи и взыскании материального и морального вреда, третье лицо: Межрегиональное управление Роспотребнадзора по РК и г. Севастополю,-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Панковой ... – удовлетворить частично.</w:t>
      </w:r>
    </w:p>
    <w:p>
      <w:pPr>
        <w:pStyle w:val="Normal"/>
        <w:ind w:left="-426" w:right="-574" w:firstLine="426"/>
        <w:jc w:val="both"/>
        <w:rPr/>
      </w:pPr>
      <w:r>
        <w:rPr/>
        <w:t>Расторгнуть договор купли–продажи №102 от дата, заключенный между Панковой ... и ООО "АВК Престиж".</w:t>
      </w:r>
    </w:p>
    <w:p>
      <w:pPr>
        <w:pStyle w:val="Normal"/>
        <w:ind w:left="-426" w:right="-574" w:firstLine="426"/>
        <w:jc w:val="both"/>
        <w:rPr/>
      </w:pPr>
      <w:r>
        <w:rPr/>
        <w:t>Взыскать с ООО "АВК Престиж", ОГРН 1189102000394, дата регистрации 15.01.2018года, юридический адрес: адрес, помещение 1Н в пользу Панковой ..., предоплату в размере 17000рублей, неустойку в размере 4420рублей, моральный вред в сумме 1000рублей, штраф в размере 11210рублей, а всего на сумму 33630 (тридцать три тысячи шестьсот тридцать) рублей.</w:t>
      </w:r>
    </w:p>
    <w:p>
      <w:pPr>
        <w:pStyle w:val="Normal"/>
        <w:ind w:left="-426" w:right="-574" w:firstLine="426"/>
        <w:jc w:val="both"/>
        <w:rPr/>
      </w:pPr>
      <w:r>
        <w:rPr/>
        <w:t>Взыскать с ООО "АВК Престиж", ОГРН 1189102000394, дата регистрации 15.01.2018года, юридический адрес: адрес, помещение 1Н государственную пошлину в местный бюджет в размере сумма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