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533/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9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адрес) Республики Крым Аверкин Е.В., при секретаре Маркове С.В., с участием представителя истца Беланова А.Н., в отсутствие ответчика, надлежаще извещенного, и не просившего рассмотреть дело в его отсутствие, рассмотрев с согласия представителя истца в заочном производстве в открытом судебном заседании гражданское дело по исковому заявлению Барановой Валентины Викторовны к Баранову Роману Юрьевичу об определении порядка пользования жилым помещением, и руководствуясь ст. 247 ГК РФ, ст.ст. 98, 194, 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Барановой Валентины Викторовны удовлетворить частично.</w:t>
      </w:r>
    </w:p>
    <w:p>
      <w:pPr>
        <w:pStyle w:val="Normal"/>
        <w:bidi w:val="0"/>
        <w:rPr/>
      </w:pPr>
      <w:r>
        <w:rPr/>
        <w:t>Определить порядок пользования квартирой № 112 в доме № 47  по адрес адрес, выделив в пользование Барановой Валентины Викторовны изолированную комнату площадью 9,5 кв.м. литера 8 (здесь и далее литера части жилого помещения согласно технического паспорта на указанную квартиру № 206697 по состоянию на дата), комнату площадью 18,3 кв.м. лит. 7, лоджию площадью 1,7 кв.м. лит. II, балкон площадью 0,8 кв.м. лит. III, выделив в пользование Баранову Роману Юрьевичу - изолированную комнату площадью 11,9 кв.м. лит. 5, кладовую площадью 1,5 кв.м. лит. 6, балкон площадью 0,9 кв.м. лит. I, остальные помещения, а именно: кухню площадью 8,7 кв.м. лит. 3, ванную комнату площадью 2,6 кв.м. лит. 4, туалет площадью 1,4 кв.м. лит. 2, прихожую площадью 11,0 кв.м. лит. 1, – оставить в совместном пользовании совладельцев квартиры.</w:t>
      </w:r>
    </w:p>
    <w:p>
      <w:pPr>
        <w:pStyle w:val="Normal"/>
        <w:bidi w:val="0"/>
        <w:rPr/>
      </w:pPr>
      <w:r>
        <w:rPr/>
        <w:t>В остальной части в удовлетворении исковых требований отказать.</w:t>
      </w:r>
    </w:p>
    <w:p>
      <w:pPr>
        <w:pStyle w:val="Normal"/>
        <w:bidi w:val="0"/>
        <w:rPr/>
      </w:pPr>
      <w:r>
        <w:rPr/>
        <w:t xml:space="preserve">Взыскать с Баранова Романа Юрьевича в пользу Барановой Валентины Викторовны  понесённые истцом судебные расходы, а именно расходы на оплату государственной пошлины в размере 300 (трёхсот) рублей.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