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567/2023</w:t>
      </w:r>
    </w:p>
    <w:p>
      <w:pPr>
        <w:pStyle w:val="Normal"/>
        <w:ind w:right="-999" w:hanging="0"/>
        <w:jc w:val="right"/>
        <w:rPr/>
      </w:pPr>
      <w:r>
        <w:rPr/>
        <w:t>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1 мая 2023 года     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секретарем судебного заседания – Гребневой Е.М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Киберколлет» к Эрежеповой  о взыскании задолженности по договору займа, 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Общества с ограниченной ответственностью «Киберколлет» к Эрежеповой  о взыскании задолженности по договору займа - удовлетворить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Эрежеповой, паспортные данные, зарегистрированной по адресу: адрес, гражданки Российской Федерации (паспортные данные Отделом УФМС России по Республике Крым в г.Феодосии, код подразделения 910-014) в пользу Общества с ограниченной ответственностью «Киберколлет» (получатель: ООО «Киберколлет», ИНН: 1655364579, КПП: 165501001, БИК: 049205603, р/с: 40702810862000062047, к/с: 30101810600000000603, БАНК: Отделение «БАНК адрес» №8610 ПАО СБЕРБАНК; назначение платежа: Эрежепова фио договор №1022122100002308) задолженность по договору займа в размере 33 750 (тридцать три тысячи семьсот пятьдесят) рублей 00 копеек, из которых: 13 500 (тринадцать тысяч пятьсот) рублей 00 копеек – остаток основного долга, 20 250 (двадцать тысяч двести пятьдесят) рублей 00 копеек – проценты по договору за период с 22.12.2021г. по 31.03.2023г., судебные расходы по оплате государственной пошлины  в размере 1 212 (одна тысяча двести двенадцать) рублей 50 копеек, всего 34 962 (тридцать четыре тысячи девятьсот шестьдесят два) рубля 5 копеек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                    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>Мировой судья:</w:t>
        <w:tab/>
        <w:tab/>
        <w:t xml:space="preserve">  </w:t>
        <w:tab/>
        <w:t xml:space="preserve">                                                Секретарь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