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596/2025</w:t>
      </w:r>
    </w:p>
    <w:p>
      <w:pPr>
        <w:pStyle w:val="Normal"/>
        <w:jc w:val="right"/>
        <w:rPr/>
      </w:pPr>
      <w:r>
        <w:rPr/>
        <w:t>УИД: 91МS0087-01-2025-000878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29 апреля 2025 года                                                                                  г.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секретаре Карпенко Э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Куликовой Светлане Евгенье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Куликовой Светлане Евгенье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 xml:space="preserve">Взыскать с Куликовой Светланы Евгень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01621)) задолженность по уплате взносов на капитальный ремонт общего имущества многоквартирного  жилого дома по адресу: адрес за период с дата по дата в размере 12 916 (двенадцать тысяч девятьсот шестнадцать) 33 копейки; пеню за период с дата по дата в размере сумма;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Взыскание неустойки с Куликовой Светланы Евгеньевны в пользу Некоммерческой организации «Региональный фонд капитального ремонта многоквартирных домов Республики Крым», начисляемую на сумму задолженности, рассчитанную в соответствии с частью 14.1 статьи 155 Жилищного кодекса Российской Федерации, производить за период с дата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  <w:tab/>
        <w:tab/>
        <w:t xml:space="preserve">     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