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598/2025</w:t>
      </w:r>
    </w:p>
    <w:p>
      <w:pPr>
        <w:pStyle w:val="Normal"/>
        <w:jc w:val="right"/>
        <w:rPr/>
      </w:pPr>
      <w:r>
        <w:rPr/>
        <w:t>91MS0089-01-2025-000923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мая 2025 года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йм Экспресс» к Парий Юлии Алексеевне о взыскании процентов за пользование чужими денежными средствами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Профессиональная коллекторская организация «Займ Экспресс» к Парий Юлии Алексеевне о взыскании процентов за пользование чужими денежными средствами - удовлетворить.</w:t>
      </w:r>
    </w:p>
    <w:p>
      <w:pPr>
        <w:pStyle w:val="Normal"/>
        <w:jc w:val="both"/>
        <w:rPr/>
      </w:pPr>
      <w:r>
        <w:rPr/>
        <w:t xml:space="preserve">Взыскать с Парий Юлии Алексеевны (паспортные данные) в пользу Общества с ограниченной ответственностью Профессиональная коллекторская организация «Займ Экспресс» (ИНН телефон, ОГРН 1231800011497) проценты за пользование чужими денежным средствами за период с дата по дата в размере сумма; судебные расходы по оплате государственной пошлины в размере сумма; расходы на оплату услуг представителя в размере сумм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е мирового судьи в части взыскания суммы основного долга не подлежит исполнению в связи с добровольным удовлетворением ответчиком указанных исковых требований в полном объеме после подачи иск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</w:t>
        <w:tab/>
        <w:tab/>
        <w:tab/>
        <w:tab/>
        <w:tab/>
        <w:t>М.Э. Новосельчу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